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8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63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Oscar Abr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y Ackerman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rrie Al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 Antill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ine Arg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thew A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sley Baltim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a Barc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tt Barn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Barra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illip B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inda Bellin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a Benav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cio Bern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vin B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an Bibbings (C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umberto Blan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ane Blo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ique Bot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bara Bou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n Brazi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Brew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vin Brow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wn Bry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y Bry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rrie Burn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via Burn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im Burro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ri Caho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nifer Calabre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ve Calde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ma C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n Cap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rolyn Carl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zanna Castell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ma Chav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nifer Church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vis Coby</w:t>
      </w:r>
    </w:p>
    <w:p>
      <w:pPr>
        <w:pStyle w:val="Normal"/>
        <w:jc w:val="both"/>
        <w:rPr/>
      </w:pPr>
      <w:r>
        <w:rPr>
          <w:sz w:val="24"/>
        </w:rPr>
        <w:t>Michele Coch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n Cogg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le Co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zaro Corr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Cor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y Cosenti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i Crankle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Cuev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Durb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una Davis (JPQ 198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drick Deas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li De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ie Dee Johnet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lie DeLe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se Denn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mela Dev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na Di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nn Dicki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nthia DiFat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ren Dismu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ugene Donnell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ise Dougla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ce Dudl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resa Edw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nnifer Embry</w:t>
      </w:r>
    </w:p>
    <w:p>
      <w:pPr>
        <w:pStyle w:val="Normal"/>
        <w:jc w:val="both"/>
        <w:rPr/>
      </w:pPr>
      <w:r>
        <w:rPr>
          <w:sz w:val="24"/>
        </w:rPr>
        <w:t>Stephanie Elliott (JPQ 198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nis End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iana Espino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briel Estr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ol Farm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o Fave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yle Finch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 Galv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cisc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an Glit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angalina 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ny Gonza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essa Grac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e Griff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di Gr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y Gu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rey Hah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t Ha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ve Hal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ber Hamil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na Hanco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Har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cky Har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an Has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a Hat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ndi Hay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garet Hea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die He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Hermand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mela Higg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el Hollingshe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olas Horcas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ian Hor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tt Hor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n Hor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ie Hutchi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in Iv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ica 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phanie Jack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ney Jel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ssandra Jimer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ffrey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mberly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inda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e J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y Josep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tricik Jud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rry Kerb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awn Kimo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hony Knight</w:t>
      </w:r>
    </w:p>
    <w:p>
      <w:pPr>
        <w:pStyle w:val="Normal"/>
        <w:jc w:val="both"/>
        <w:rPr/>
      </w:pPr>
      <w:r>
        <w:rPr>
          <w:sz w:val="24"/>
        </w:rPr>
        <w:t>Carl J Kountze (CV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elly Krzan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zabeth Kupf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ul Labr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h Lau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nny L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ng L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ynthia Lew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ula Linds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z Marina Lo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anne Lo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Lop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ck Loz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e Lozens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ik Lund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a Mahon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anie M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gela 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ndylin Martin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dys Matloc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ky McNaught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ald Mech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ette Menz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mberly Merri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zabeth Mick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mes 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vin Mi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rry Mil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nidio Mirab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les Mitchel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rge Mol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rel Monr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vador Montenegro (SB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ie Mo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do Mor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 Mor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orge Mos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my Mo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il Muirhe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na Musc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ia My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lie N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ephen Nel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wn Nerd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ankie New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ang Nguy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en Obere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 O’Conn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ron Ld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ntha O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 Pach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dger Pag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da Par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dy Park (SB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an Peckham (C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anys Per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anthavon Phimvonsa</w:t>
      </w:r>
    </w:p>
    <w:p>
      <w:pPr>
        <w:pStyle w:val="Normal"/>
        <w:jc w:val="both"/>
        <w:rPr/>
      </w:pPr>
      <w:r>
        <w:rPr>
          <w:sz w:val="24"/>
        </w:rPr>
        <w:t>Loring Pier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yl Poll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cilia Puer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laudia Quintan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rvi Rahaman (C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y Rank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 Ratcli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lliam Re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ura Reynol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andre Rich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iri Ricket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nna Rizz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y Rober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ris Robi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ald Ribo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ctoria Ro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ha R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de Rosenber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id Rumfi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ix Sab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guel Sald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Sande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wako S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chelle Shap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opher Shark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ie Sim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rie Smi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 So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Solorz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ilip Song (SBV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nathan Spat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oy Ste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a Store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lph Sulzing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k Szeszyc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na Tacket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o Talav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onso Teja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r Terron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nry Thom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elle Thomp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hawn Thomp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 Toltz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honda 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ristina Tr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 Vali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rnan Vel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eo Villafuer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bie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ri Wagn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anette Wat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on Wat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ynette Weav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ad Web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bert Weidenfel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ndal Weisbart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nald Well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les Wendelb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bbie Willi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di Wink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san Woodruf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nn Ye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hn You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u-Wen Y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y Zell</w:t>
      </w:r>
    </w:p>
    <w:sectPr>
      <w:type w:val="continuous"/>
      <w:pgSz w:w="12240" w:h="15840"/>
      <w:pgMar w:left="864" w:right="864" w:gutter="0" w:header="0" w:top="630" w:footer="0" w:bottom="720"/>
      <w:cols w:num="3" w:equalWidth="false" w:sep="false">
        <w:col w:w="3546" w:space="198"/>
        <w:col w:w="3222" w:space="522"/>
        <w:col w:w="3024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1:56:00Z</dcterms:created>
  <dc:creator>Patti Haack</dc:creator>
  <dc:description/>
  <cp:keywords/>
  <dc:language>en-US</dc:language>
  <cp:lastModifiedBy>David Williams Jr.</cp:lastModifiedBy>
  <dcterms:modified xsi:type="dcterms:W3CDTF">2024-02-26T22:05:00Z</dcterms:modified>
  <cp:revision>9</cp:revision>
  <dc:subject/>
  <dc:title>CLASS OF 1985</dc:title>
</cp:coreProperties>
</file>