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720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e Abr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ma A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y Ad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A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na Ali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e A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iberto And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o Antill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eban Arago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w Ash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Ash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rita Atk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ina Bak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yan Bana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ian 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Barulli (SB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Ba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a Baut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 Bea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pe Benavi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ileen Bing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ry Bon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Bro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ph Bry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But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yatta Buyl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C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quel Calde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ette Carde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ylvia Carm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k Carru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C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n Cat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ey Chand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Chap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Ch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ela Ch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Ch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y Clay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ia Cole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Coll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Coll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bie Colo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i Coo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e Cramut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Crunkle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ha Danie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onna Dar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lda Dav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erine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DeL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ydee Docas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Dolca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e Domen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ador Domen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Domin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schel Dopy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Do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Du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Eichelbe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Elli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Elm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. R. Eri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Essa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Farin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y Fr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y Galuska (S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a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cel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ey Gastin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wayne Ga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dne G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Gebh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issa Gilchr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son G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co Giz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anna Glea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ina 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an 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Gor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Granstr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ell Grav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Gu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ette Guy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H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H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fanie Har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ya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Harri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lin Ha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arnestine He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cy Hemb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 He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Hi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Hog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i Hol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 Anna Hop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berly Hopki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Huff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d Hu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Iv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J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Jen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 Je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inda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x Jolli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un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ie Josep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e Kel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Kemp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n Kincai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Klei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my Koerwi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Kunich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ejon Lack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Lampin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Lamun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rey Lat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tina Laz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bert Leav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elle Leav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rmann Lee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 Lew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anne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Love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ise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ul Lo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Lut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ny 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Madison</w:t>
      </w:r>
    </w:p>
    <w:p>
      <w:pPr>
        <w:pStyle w:val="Normal"/>
        <w:jc w:val="both"/>
        <w:rPr/>
      </w:pPr>
      <w:r>
        <w:rPr>
          <w:sz w:val="24"/>
          <w:szCs w:val="24"/>
        </w:rPr>
        <w:t>Anne Marshall (CS/JPQ 198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Mart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 Marti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Matamor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nnon Math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ta Matl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McDona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McKin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bby Mec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tra Merc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lon Mitc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k Mitc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idi Mitchell (C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nnon Mi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Mont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in Montgome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laski Mo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Morel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cholas Musc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 Mutch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Ne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y News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ni O’Conn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ty Oldfie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Pa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ouvong Panyanouv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a Pebenito (C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PeBen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Penk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Peter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yn Pinju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tichai Pinngu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iel Pisciot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ten Pla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na Pol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ren Pof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Prick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n Qui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otte Rab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int Raha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ka Rob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honda Rog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Ro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lfo Rome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ne Rosenber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wna Ro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Roth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Ru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omas Sabl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berly Sanch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Sa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e Saund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honda Savi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vatore Scara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y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nnon Sei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Shup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dy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rora Simm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uanpit Sinta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ysa Sl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es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n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 Sn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d Stee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Stengel (S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mothy Step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 Stewa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Sto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nny Stock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thew Stoneba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Swa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ca Tej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ona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nio Til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o T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Tur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Ty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nry Val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a Vazq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Vertu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y Wa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a 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y Wash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Wea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Wil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Williams (S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honda Wi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ne Wiltsh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i Po W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o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ca Worsh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rt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Wya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dy Yea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ndalyn You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na Zell</w:t>
      </w:r>
    </w:p>
    <w:sectPr>
      <w:type w:val="nextPage"/>
      <w:pgSz w:w="12240" w:h="15840"/>
      <w:pgMar w:left="864" w:right="630" w:gutter="0" w:header="0" w:top="864" w:footer="0" w:bottom="576"/>
      <w:pgNumType w:fmt="decimal"/>
      <w:cols w:num="3" w:equalWidth="false" w:sep="false">
        <w:col w:w="3024" w:space="720"/>
        <w:col w:w="3024" w:space="720"/>
        <w:col w:w="325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1:00Z</dcterms:created>
  <dc:creator>Patti Haack</dc:creator>
  <dc:description/>
  <cp:keywords/>
  <dc:language>en-US</dc:language>
  <cp:lastModifiedBy>David Williams Jr.</cp:lastModifiedBy>
  <dcterms:modified xsi:type="dcterms:W3CDTF">2023-10-12T13:34:00Z</dcterms:modified>
  <cp:revision>6</cp:revision>
  <dc:subject/>
  <dc:title>CLASS OF 1984</dc:title>
</cp:coreProperties>
</file>