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 OF 198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sectPr>
          <w:type w:val="nextPage"/>
          <w:pgSz w:w="12240" w:h="15840"/>
          <w:pgMar w:left="864" w:right="540" w:gutter="0" w:header="0" w:top="450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 L. Alv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Alc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eana D. Aler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E. Aramb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ice E. Au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-Marie Av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A. Bad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ca M. Ba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J. B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Ba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an Bar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e Bass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M. B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ie Beck (CV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ody R. 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na R. Benn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ie L. Bing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ne F. Bisogn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e M. Bl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i L. Bl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rnis Bl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 Blankenship (CV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ie M. B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L. B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i S. Bra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C. Bre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nica S. Brun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ron D. Bry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gitte L. Bur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B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an Caball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ia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ette Cameron (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ie C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ie C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a Zsa Ch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C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ty C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Cl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ne Clif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bie Co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C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line Con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die Coss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thia C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Cra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Craw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Cress</w:t>
      </w:r>
    </w:p>
    <w:p>
      <w:pPr>
        <w:pStyle w:val="Normal"/>
        <w:rPr/>
      </w:pPr>
      <w:r>
        <w:rPr>
          <w:sz w:val="24"/>
          <w:szCs w:val="24"/>
        </w:rPr>
        <w:t xml:space="preserve">Sherri Crocetti </w:t>
      </w:r>
      <w:r>
        <w:rPr/>
        <w:t>(CT/JPQ 198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icio Cuel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hella Davi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oberto Dav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DeLacu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Der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y Desi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ter Des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y Dev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DiBened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le DiCes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DeCes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y Di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rie Dix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Dough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L. Du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Ea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E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vin 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relio Dsqu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tte Farnsw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 Fergu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llis Ferr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d Fie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y Fis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Fitzger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cia Fle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rnton F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da Fuhr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Fur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jeana Gallo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n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essa 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Ge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ne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le Gil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Gi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ia Giz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Gom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lina Go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o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 Gor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ald 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ice Granst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lie G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G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 G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a Gray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y Gr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G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in Gub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Gun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ilee Harkenr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Ha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thia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mond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stin 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an Ha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pher Hel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ica Herm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adalupe Herm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 H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Hi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y H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haele H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 Humph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ee Hu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Hunt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y Hu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di Hy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dy Ing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ie 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ty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nedda Jul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Kalbfle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 Kill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th Kreis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 Las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Leav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 Lehti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Le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da Lew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Li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Living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a Loz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ly Ly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Madison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essa Ma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da Mar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se Marti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bia Marti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na Math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ye Ma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che Mat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Mattte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i McCl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leen McCo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sa McCul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jeila McGh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McN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dy Mich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y Millinch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sie M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i M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a Mira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ito Mo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Mo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rael Mor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Muirhea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 Muru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cey Musg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Nakanis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 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Ne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Negr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 Nguy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 Noo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O’Co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Og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thia Ort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ie Osw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ylynn Pal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y Pal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Palubin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se Par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ine Pea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an Pe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Pe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y Pett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a Pres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Pel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 R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o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urasarny Rarsadakh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Reeves (SB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ann Rei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Res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ia Ric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ca 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ana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 Ro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R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ala Ro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Ros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vin 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y R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na Ro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 Ruzi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da Sa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Sala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Sau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ela Sa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Schae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lley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Ser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Se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i Si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lie Sjobak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y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ifer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 So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y Sow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Sp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 Spen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na Stacy (SB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lin Stephens (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ie Ster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io Ste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Stol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ila Stub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y Su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sa Sw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a Sw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my Swit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 Szu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enne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yn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cia Til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ane Tinn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Toltz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zanne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Tynd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saku Vandren (C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 Vuka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Wa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 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an Wa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We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y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berly W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W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 Wolod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etta You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Young</w:t>
      </w:r>
    </w:p>
    <w:sectPr>
      <w:type w:val="nextPage"/>
      <w:pgSz w:w="12240" w:h="15840"/>
      <w:pgMar w:left="864" w:right="864" w:gutter="0" w:header="0" w:top="864" w:footer="0" w:bottom="576"/>
      <w:pgNumType w:fmt="decimal"/>
      <w:cols w:num="3" w:equalWidth="false" w:sep="false">
        <w:col w:w="3024" w:space="720"/>
        <w:col w:w="3222" w:space="522"/>
        <w:col w:w="302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11:00Z</dcterms:created>
  <dc:creator>Patti Haack</dc:creator>
  <dc:description/>
  <cp:keywords/>
  <dc:language>en-US</dc:language>
  <cp:lastModifiedBy>David Williams Jr.</cp:lastModifiedBy>
  <dcterms:modified xsi:type="dcterms:W3CDTF">2023-08-18T15:57:00Z</dcterms:modified>
  <cp:revision>6</cp:revision>
  <dc:subject/>
  <dc:title>CLASS OF 1982</dc:title>
</cp:coreProperties>
</file>