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 OF 19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864" w:right="864" w:gutter="0" w:header="0" w:top="864" w:footer="0" w:bottom="5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a Al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k And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ly Arnol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ia A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na Bada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ndy Ba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nna Baldw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is Barent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 Bar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rles Bar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sandra Ba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queline Ba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Ba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drew Bea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ce Bea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ly Beller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nnie Ber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i Bern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lda Bla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y Blake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Blo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elle Bog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e Ro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le Bor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a Bow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Bow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dley Brew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ystal Brown (SB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eley Brow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n Bry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ence Bry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 Bul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a Bur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Bush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Caju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vin Cargi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Carpen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emon Car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nis Ca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mie Cher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Chor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i C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a Coop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tt Cor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naida Cort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nda Corw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rlotte Cot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vin Cro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ra Darl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omas Dav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 D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g De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gela DeJohnet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ry Denz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anine Der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a Deso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wenda Dex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selle Di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hony DiCes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nnifer Digg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ches Dix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Dommermu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illip Dough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e Drey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ald Edmon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ian Edw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ry Edw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na Espino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idi Esslin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mie Eva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mela Ey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Fergu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yra Feul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cil Fin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queline Fin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ian Finn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ie Fish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ye Full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n Galu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rence Gamb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gel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los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rey Garr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b Gaski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Gea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ald Gibb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illermo 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ie Graje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 Granstr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hony Gr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y Greg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mi Griff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onica Gross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wrence Gu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Guth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ndall Har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n H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ile Harm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gela Harr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velle Harr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Herd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ticia Herna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da Hic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y Hil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uise Holm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Holstr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n Honeycu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Hous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risa Hud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ia Is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wanda 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Jan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a Jimen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pe Jimen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Joh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y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uise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wna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a J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Kess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cey Ke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my Khou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a Killi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K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 Kimb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cy Kimm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ly Kla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yl Kle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a Konol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 Kra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nneth Lamb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ise Lark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ystal Latham (SB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ika Le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bin Le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 Lem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ee Lew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 Linds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ardo Ll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bie Loub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rri L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nne Mab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opher Mali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udia Mart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leen Martin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us Martin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cia Math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Mathi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neth Matth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a M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a May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hur McCrac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loyd McCrac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ra McC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na McCuis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leen McCull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rlee McGr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ra McMil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becca Mes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ie Middendo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Mikl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ela Mi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e Miy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nnifer Mo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y Mo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aceli Monarr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my Mo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 Mo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gia Mo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ne Murr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honda Nee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onica Nevar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e No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ry No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vonne Orti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Paltrin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Pari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 Par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ry Par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leen Pear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rey Pekr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ry Pellegr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adalope Per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ren Pett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y Pu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a Quir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ny Ra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tte Re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sa Ree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odore Rho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t R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ry R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lyn Ri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ssa 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n 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ele Robe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n Robisco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 Rob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 Rohn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Ruzi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isco Sanc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anita Sanc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on Sav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 Schae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an Sc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en Sc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lby Sei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ie Sell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ctor Ser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 She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 She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sar Sim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nnifer Sm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i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ela Snellgr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vin Sny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e Sta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nie Stead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 Steng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ny Step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ela Stew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iel Strick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 Summ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ven Tack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tt Tagg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n Tay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Thorn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 Tomass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ney Tr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sa Tu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ra Va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n VanG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ores Vasq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Ventur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don Vol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Vol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Vos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bie Wag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is Wal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Wal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 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ny Wash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orah Wat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e Wea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rey Weidenf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ndy We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m 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na 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ji 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ey 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ith Wi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ory Wolf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queline Woodru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rick Work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ue Wor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va Zeller</w:t>
      </w:r>
    </w:p>
    <w:sectPr>
      <w:type w:val="continuous"/>
      <w:pgSz w:w="12240" w:h="15840"/>
      <w:pgMar w:left="864" w:right="864" w:gutter="0" w:header="0" w:top="864" w:footer="0" w:bottom="576"/>
      <w:cols w:num="3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37:00Z</dcterms:created>
  <dc:creator>Patti Haack</dc:creator>
  <dc:description/>
  <cp:keywords/>
  <dc:language>en-US</dc:language>
  <cp:lastModifiedBy>David Williams Jr.</cp:lastModifiedBy>
  <dcterms:modified xsi:type="dcterms:W3CDTF">2023-02-24T20:32:00Z</dcterms:modified>
  <cp:revision>5</cp:revision>
  <dc:subject/>
  <dc:title>CLASS OF 1981</dc:title>
</cp:coreProperties>
</file>