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LASS OF 197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864" w:right="864" w:gutter="0" w:header="0" w:top="864" w:footer="0" w:bottom="5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an All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bie Al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lly Ander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hur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y A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 Angl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isco Arago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y Arns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Ashl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 Atki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issy Ay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dget Babbing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Ballent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ila Ba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Bar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ic Ba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ector Bautis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lendora Beal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m Billing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t Blad (C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Boss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a Bow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ste Brode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Brond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aig Broo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Br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sanine Brow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ine Brun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Bry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ylene Bry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chary But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becca Caho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Carpen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ederick Ca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ery Car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seph Cat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ny Chadw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ith Cha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lores Cha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riela Cha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 Chav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lie Chojnacki (C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ace Cho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ian Cl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ynita Cl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chell Cl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 Cla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lyn Clay (SB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becca Conw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le C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Co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rissa Cord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vin Cot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wis Cottr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Courtn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t Cra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t Cra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Cra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Cr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ald Darl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ussell Das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lla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aron Dav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Daw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onese D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et DeLaCarr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yn Desile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a DeWee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no DiLoren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 DiMatt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upe Doming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Dre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olanda Dunc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ina Dura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toria Dyre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lanie Edmon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dd Engl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lia Esquiv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m Fairba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illiam Farr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Farnswor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oy Fe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ry Field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cus Fink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Flyn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i Fo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k Fo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Fo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ward Frazi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ny Fr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a Fr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ggy Fu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ton Funches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 Furr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bara Garc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vin Garr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arlotte Gat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Gibb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ol G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icia Goet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becca Gonzal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e Grandber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ward Gra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Gray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semarie Griff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rbert Gru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Guth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aine Haf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ffrey Hagu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lly Ha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ie Hami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ystal Hami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nie Hammon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na Hamp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t Hanni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t Had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i Har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ald Ha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ynthia Hay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drew He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Hel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Hel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Hend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ldred Hid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arita Hierr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am Hil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lph Horcasit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Howar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phanie Hudge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Hurlbu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i Jack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ila Jacob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Jam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Ja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Jan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yron Jeff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zanne Jezze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urora Jimen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Job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sha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na John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verley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Jon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ncy Katz (CV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die Kenned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K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mmy Ko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ward Konol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y Kreis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la Kw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i-Lin Kw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leiman Lal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 La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nis Lauv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Leavitt (JPQ 1978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rry Leavi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idre LeClai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L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ith Len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in Le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ory Lew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rpa Lindg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nneth Lind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ina Linqui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ith Livings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nise 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i Lo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nda Lorin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uck Loub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Lowenste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a Lunn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y Lyerl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a Ly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Lyo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thie MacGon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nda Malin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Mar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a Margarej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Mart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ryl Mathew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Ma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nce Ma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resia May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McBri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sha McCom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regory McCurdy (SBP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ssandra McGe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tricia McKear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McLeo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Melv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 Mend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na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ke Mil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chael Mitch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o Mol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Monto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men Moriel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t Morr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e My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y My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hard Myri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ck Ne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ila Ne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Nel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e Nonsanchuc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d O’Br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orge Obri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e Od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tchell Ogr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 Ol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reome Over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ane Padil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ll Palubins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cki Parad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anne Par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ette Pasquant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urie Pechum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therine Peters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Pet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raig Pinn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a Pi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y Pi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ndi Powell (SB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net Preece (SB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Proko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Puopol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m Purs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ett Ra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tha Ramos (C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Riv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oine Rober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zlie Rober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ve Robert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rancisco Ro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odore Ro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Rou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erald Rowd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n Rui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borah Runk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Rych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tor Salda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mella Salv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 Sara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nie Sava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ith Sayeg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vin Sayeg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immy Schaeff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ndra Sco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gela Se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yan Sheld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ul Ship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Sir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rry Smit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Smith</w:t>
      </w:r>
    </w:p>
    <w:p>
      <w:pPr>
        <w:pStyle w:val="Normal"/>
        <w:jc w:val="both"/>
        <w:rPr/>
      </w:pPr>
      <w:r>
        <w:rPr>
          <w:sz w:val="24"/>
          <w:szCs w:val="24"/>
        </w:rPr>
        <w:t>Lora Spill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ie Stain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rlene Stant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e Store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usan Swatzel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lter Tamp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nna Tayl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vid Thar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Thoma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hillip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cella Thomp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ndall Toltz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rri Town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laine Trou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bert Turma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cki Ty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ott Ung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la Velasque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fael Villanue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heldon Wa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rry Warr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a Watso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rton Watt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esa Weather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y Web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rry Wee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nny Wheel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wn Wh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mes Whi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ni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yce William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lly Wittw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ri Zobrist</w:t>
      </w:r>
    </w:p>
    <w:sectPr>
      <w:type w:val="continuous"/>
      <w:pgSz w:w="12240" w:h="15840"/>
      <w:pgMar w:left="864" w:right="864" w:gutter="0" w:header="0" w:top="864" w:footer="0" w:bottom="576"/>
      <w:cols w:num="3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23:15:00Z</dcterms:created>
  <dc:creator>Patti Haack</dc:creator>
  <dc:description/>
  <cp:keywords/>
  <dc:language>en-US</dc:language>
  <cp:lastModifiedBy>David Williams Jr.</cp:lastModifiedBy>
  <dcterms:modified xsi:type="dcterms:W3CDTF">2023-05-24T16:21:00Z</dcterms:modified>
  <cp:revision>7</cp:revision>
  <dc:subject/>
  <dc:title>CLASS OF 1979</dc:title>
</cp:coreProperties>
</file>