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Ab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anie Abrah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Ad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Alban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Alber</w:t>
      </w:r>
    </w:p>
    <w:p>
      <w:pPr>
        <w:pStyle w:val="Normal"/>
        <w:jc w:val="both"/>
        <w:rPr/>
      </w:pPr>
      <w:r>
        <w:rPr>
          <w:sz w:val="24"/>
          <w:szCs w:val="24"/>
        </w:rPr>
        <w:t>Russell Alb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Alb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All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te Ansel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uel Ar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Ash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Ash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gene Balm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ette B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B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ery Bea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Beckw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Ben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comb Bo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Boo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a Boss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Boyd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Braz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 Bre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y Brenn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Br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th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Bun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y Bun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Bux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a Cali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C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lyn Cameron</w:t>
      </w:r>
      <w:r>
        <w:rPr/>
        <w:t>(JPQ 197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Car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thel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berly C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Chand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Ch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erie Ch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 Chojna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na Cl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Clayton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Colacec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 Colaru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berly Colt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rina Cord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Co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lando Co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y C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o Cuel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ia 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Davis (S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roy Degran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DeJe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Dela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DeLu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Diam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a Diro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Domen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orise Do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 D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Eardenso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Ea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Edd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maine El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d Ellswort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Eph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a Este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Eva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Ferna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Fi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Flana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Flo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ward Flo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y Fosc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Frank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Fr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Fuller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Gamble (S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inne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na Garr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zdral Ga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y Garv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G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Gas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t Gir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inne G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Glas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k Glea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Gra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a Gud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rley Gu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Guth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Hami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a Hami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Hami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H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Hart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Ha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He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He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ra Herna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Hey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chary Hi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ie Hi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on Hinrick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phne Holins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Honeycu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a Hua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H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Hu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ence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phney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hannah J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ish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Kaufie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r Kee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erine Kee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ie Kenn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Kenn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any Kimb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Klein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e Knu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 Laf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Lar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genia L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Leav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anie L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em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Le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dy Lew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n Lidd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r L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n Lind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nda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Ma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 Mai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ane Mal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Ma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rey Mach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Mang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Man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Ma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Ma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llian M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ita Margare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a Marl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Mars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erie Mars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lene Ma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vonne Mass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Matt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Mau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ew M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McG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yce McGin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McKimm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M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M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Mitc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y M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all Monta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ardo Mo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Mox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selle Mun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Nih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O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O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d Oppenbo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Ouim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my Over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P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Part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Pasqua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lu P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Pe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wna Pinj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Pinj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Pla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Pu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Pur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i Pur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Qu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eth Re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Ree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R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Rol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ia Ro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ce Rouzau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nie Sab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Salisb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Sa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Schm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Schul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Sear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wn Si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Sh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Sheeh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Ship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Sim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itt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lly Sm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Sm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ha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Sp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Sprad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Sta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Ste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ti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Stoo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Stor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ck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a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y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Tebbet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 Thei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Tibb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ette Tr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Tro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Tu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 Ulsa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ty Ut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i Vangor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e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y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nger Wash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die Wa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Wel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yde W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rell Wetherb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Wh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a Wilc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 Witt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Wize (SB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Wolf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 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anie 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Woodb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 W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ann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lip Yamam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Y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lyn Zobrist</w:t>
      </w:r>
    </w:p>
    <w:sectPr>
      <w:type w:val="continuous"/>
      <w:pgSz w:w="12240" w:h="15840"/>
      <w:pgMar w:left="864" w:right="864" w:gutter="0" w:header="0" w:top="864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59:00Z</dcterms:created>
  <dc:creator>Patti Haack</dc:creator>
  <dc:description/>
  <cp:keywords/>
  <dc:language>en-US</dc:language>
  <cp:lastModifiedBy>David Williams Jr.</cp:lastModifiedBy>
  <dcterms:modified xsi:type="dcterms:W3CDTF">2023-08-18T15:56:00Z</dcterms:modified>
  <cp:revision>9</cp:revision>
  <dc:subject/>
  <dc:title>CLASS OF 1978</dc:title>
</cp:coreProperties>
</file>