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LASS OF 19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630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l Ac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Afflerb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Alv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ke Aldri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ra Alva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Ander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ine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Anst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ph Ar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Ar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Arsena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i Ash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erine Av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e Barr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Barr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y Ba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Batdorf</w:t>
      </w:r>
    </w:p>
    <w:p>
      <w:pPr>
        <w:pStyle w:val="Normal"/>
        <w:jc w:val="both"/>
        <w:rPr/>
      </w:pPr>
      <w:r>
        <w:rPr>
          <w:sz w:val="24"/>
          <w:szCs w:val="24"/>
        </w:rPr>
        <w:t>Lisa Bechtel (SB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Beck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ette Bee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Be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Berkeme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rray Bish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B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Bow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d Bow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ie Bro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Broo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e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t Bru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Bur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Bu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ny By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By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tta Byr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Caho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Cama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lyn Campa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ra Car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y Carp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Ca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nie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neth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th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Ca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Cat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ald Chap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Ch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Cha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sella Cha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ta Cl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C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undra Col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ella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Cott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Cra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 Cra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n Crand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Dafo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lin Darra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D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da Daugh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ns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ette Delu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yan Dem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Dem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Derr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icidad 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a 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y Di Ro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Do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y Dod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Domin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ie Dra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Dunl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Dunc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Dy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Ekst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ald Emm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En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En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Ens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Es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ck E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kin Farnsw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Farring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 Ferna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Fiel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ger Fl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a Flewel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an Fl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Fou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Gabr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eana Gam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queline G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Gas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ane Gibb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ie Gif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lyn G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Graham</w:t>
      </w:r>
    </w:p>
    <w:p>
      <w:pPr>
        <w:pStyle w:val="Normal"/>
        <w:jc w:val="both"/>
        <w:rPr/>
      </w:pPr>
      <w:r>
        <w:rPr>
          <w:sz w:val="24"/>
          <w:szCs w:val="24"/>
        </w:rPr>
        <w:t>Danna Greg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H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yd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Hami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ie Hamp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ber Har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H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 Ha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dace Har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wis Haw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ic Ha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ory He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nard Hea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He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g Hendri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Her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Hitch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Hilli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 Honeycu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Hop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Hors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ynell H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Hu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a In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Iv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Jacob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Jeff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Jemison</w:t>
      </w:r>
    </w:p>
    <w:p>
      <w:pPr>
        <w:pStyle w:val="Normal"/>
        <w:jc w:val="both"/>
        <w:rPr/>
      </w:pPr>
      <w:r>
        <w:rPr>
          <w:sz w:val="24"/>
          <w:szCs w:val="24"/>
        </w:rPr>
        <w:t>Denise Johnson (S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i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J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ette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ey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Kap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ia Kar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K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K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Koemp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yce Ko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Kw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Lam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leen Lana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Lat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Leaks</w:t>
      </w:r>
    </w:p>
    <w:p>
      <w:pPr>
        <w:pStyle w:val="Normal"/>
        <w:jc w:val="both"/>
        <w:rPr/>
      </w:pPr>
      <w:r>
        <w:rPr>
          <w:sz w:val="24"/>
          <w:szCs w:val="24"/>
        </w:rPr>
        <w:t>Suzanne Lecl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Leon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i Li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Llo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yn Lo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ie Long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a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rie Luc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Lu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s M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ady Mar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ilia Marti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Matt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Matteu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Ma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M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M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McCauley</w:t>
      </w:r>
    </w:p>
    <w:p>
      <w:pPr>
        <w:pStyle w:val="Normal"/>
        <w:jc w:val="both"/>
        <w:rPr/>
      </w:pPr>
      <w:r>
        <w:rPr>
          <w:sz w:val="24"/>
          <w:szCs w:val="24"/>
        </w:rPr>
        <w:t>Peter McC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McGi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ie McK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McKenz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McKn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ilia Mendo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Micha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Micke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Mil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ene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que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M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wn Moj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yne Monro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iana Mo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Mur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ie Mus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i Mu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Nakania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Needh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Nei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e Ne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hony No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 Noor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e Nosanch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Oa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gie O’Gw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Oke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ward Ol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ce Ol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 Oppenbo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mael Oroz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a O’Sh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Ottern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Pad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Patt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Pat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Pe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cky Pi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hony Pa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 Powell (C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 Po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all Puck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rsten Rec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ilia Reyn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Rho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Rob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essa Rob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cia Roh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Ro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n Rol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ita Rol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ez Ros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Sab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 S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a Sau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i Schi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Schm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 Schm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ylene Schopp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er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nie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rone Se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lla S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le Sheeh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Shel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e Sm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d Smit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anie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arerha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y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Spar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Spector (SB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rell Spilsb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ron Sta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da Stat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Ster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tev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Stock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rt Sulli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Sy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gitte Tanner</w:t>
      </w:r>
    </w:p>
    <w:p>
      <w:pPr>
        <w:pStyle w:val="Normal"/>
        <w:jc w:val="both"/>
        <w:rPr/>
      </w:pPr>
      <w:r>
        <w:rPr>
          <w:sz w:val="24"/>
          <w:szCs w:val="24"/>
        </w:rPr>
        <w:t>Tracy T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ette Thibod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k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Tin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i Trim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Trousdale (C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Trout (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Tsito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ry Tug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Tu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y Ulsa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ger U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Val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y Vaug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lie Vetti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ilio Villalp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ger Wa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us Wes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ma Wes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yl Wetz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g Whitehe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Wie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i Wilc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y Wil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s Woo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e Woodb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nda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i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on Yriz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864" w:right="864" w:gutter="0" w:header="0" w:top="630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6:00Z</dcterms:created>
  <dc:creator>Patti Haack</dc:creator>
  <dc:description/>
  <cp:keywords/>
  <dc:language>en-US</dc:language>
  <cp:lastModifiedBy>David Williams Jr.</cp:lastModifiedBy>
  <dcterms:modified xsi:type="dcterms:W3CDTF">2023-10-10T14:42:00Z</dcterms:modified>
  <cp:revision>7</cp:revision>
  <dc:subject/>
  <dc:title>CLASS OF 1977</dc:title>
</cp:coreProperties>
</file>