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 OF 19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5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ne Afflereb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a Afleb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k Al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 Aldrid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lie Al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 Alli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A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izabeth Azb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 Ba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omas Ballent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nald Beat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llie Bir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Blev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t Bow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ty Bow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ujuana Brand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 Broo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a Buck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Bun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rdon Bur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ne Byb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ae Caho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ida C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la Campb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Car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lie Car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on Ca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Ca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il Cerr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wood Ch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k Childre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nnifer Chov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lma Clark (C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orah Clem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a Cockr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ni C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alyn Cole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Col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onard C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etta C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k Cor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ie Cort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d Co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Cra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Vonna Curt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nda David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a Dav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Dav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erie Dav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ith Deancau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dy DeCar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anie DeWe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Di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Don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k Dors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hy Drigg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sten Drisco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e Drumg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Edw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sie Eph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idget Fee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 Fifie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eph Fly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nn Fo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rie Fu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Gam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in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ie Gauthi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i Gha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 Gilli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Gle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ny Gray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a Gre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lie Gregory</w:t>
      </w:r>
    </w:p>
    <w:p>
      <w:pPr>
        <w:pStyle w:val="Normal"/>
        <w:jc w:val="both"/>
        <w:rPr/>
      </w:pPr>
      <w:r>
        <w:rPr>
          <w:sz w:val="24"/>
          <w:szCs w:val="24"/>
        </w:rPr>
        <w:t>David Jude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uerite H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ktoria H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ie Hamil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cilia Hann (CG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Ha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Harp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vin Har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H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na Hart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ddie Hawk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ne He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Hel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ndy Hendri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nie Higg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an Hi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e Hil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 Hir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ron Hix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Horny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Hars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da How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Huff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yn Iv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leen 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eda 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vin Jarr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ie Jeff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Jen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os Jimen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chie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y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in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phen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wn Jol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a Jolli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lyn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y Kai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lley Ke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Kees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 Kel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Ker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ng Hee 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sa K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riel Kl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Kniel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 Lath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n Lau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lene Le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mbi Lever (JPQ 197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hy Lod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orah L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Lo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y Lyn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hie Macalli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dace Mahaff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Mal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na Manco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ndy Mark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ina Martin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hony Martinov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Matter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ne Matteuc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ather Matthew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ddy May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na Mayeerch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n Ma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McD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a McFarl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e McLaugh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ah McMan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McRober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di 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mothy 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Mol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anie Mon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Monta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a Montgome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Mo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sa Mo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oria Mosqu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ice (Banzai) Mur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e Murph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Murp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n Naman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O’Donn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a O’Ne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ielle Oswa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Ow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io Per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y Pes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Peter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ch Pet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ie Pet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Pfeif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ivia Ph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e Po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kki Potryk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 Pow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d P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Pr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phanie Que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Ra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 R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omas Rec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ald Rentsche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k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win Rog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Roh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ni R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Rugg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 Ryck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yllis Salaz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n Sa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r Sanderson (CV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gar Say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ster Schir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Schiro (CB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Sc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a S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ara Sheeh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Ship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Sir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na Sl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gory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nine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rey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ville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i Snow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a Steinkell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i Sten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nt 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nda 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Summ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 Swal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son Tan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Tay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ggy Te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ryn Tho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yllis Tho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g Tho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ncy Tho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nis Thro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izabeth Toir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Tric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Tri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 Truji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Tsitou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y Tur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wight Van Pe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anca Varg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is Ve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Venne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delin Villanue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irley Wa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phanie Wal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thie Washing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Weak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ette Wei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omas We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ith W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e Whis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stine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ald Wolf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rilyn Woo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Woodw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 Yal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 Lai Ya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 Shin Ya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en Y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ly Yo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is Yo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ario Zarago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Ziemniak (CP)</w:t>
      </w:r>
    </w:p>
    <w:sectPr>
      <w:type w:val="continuous"/>
      <w:pgSz w:w="12240" w:h="15840"/>
      <w:pgMar w:left="864" w:right="864" w:gutter="0" w:header="0" w:top="864" w:footer="0" w:bottom="576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58:00Z</dcterms:created>
  <dc:creator>Patti Haack</dc:creator>
  <dc:description/>
  <cp:keywords/>
  <dc:language>en-US</dc:language>
  <cp:lastModifiedBy>David Williams Jr.</cp:lastModifiedBy>
  <dcterms:modified xsi:type="dcterms:W3CDTF">2024-01-17T15:36:00Z</dcterms:modified>
  <cp:revision>7</cp:revision>
  <dc:subject/>
  <dc:title>CLASS OF 1975</dc:title>
</cp:coreProperties>
</file>