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10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ley Abrah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A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leen Am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bert 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ace And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And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retta 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Aus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A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ores Az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ra B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B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Baren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Ba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sy Bas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e B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ss 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Be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ne Bern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h Bi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i Bing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ne Bisogn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Bl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 Blan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lyn B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ris Blanke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a Blauv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dee Bl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B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Bomb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a Bo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Bo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dore Bo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Brand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B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Bren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linda Broa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t Br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Bron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ce Brooks (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a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Buckw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mond Bue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leen B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Bu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Burc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Cal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 Car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e C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 J. C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ille Carsto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ll Casto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y Casim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L Cat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e “Thad” C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lo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las C. Co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C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J. Cor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sey G. 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y Crinite</w:t>
      </w:r>
    </w:p>
    <w:p>
      <w:pPr>
        <w:pStyle w:val="Normal"/>
        <w:rPr/>
      </w:pPr>
      <w:r>
        <w:rPr>
          <w:sz w:val="24"/>
          <w:szCs w:val="24"/>
        </w:rPr>
        <w:t>Lawrence 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 Crox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Cu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unning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Da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Dav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ine Deg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 Dem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Dev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 D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Dr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Dun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e Du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von Steve Dy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 E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Eastb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gga Eb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Eck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k E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Ed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Eis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 E. Espos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Fa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a Fee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ra Feu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H. Fi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Fl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by Fle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 Fou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Fo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Fow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yl Freeden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Fr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anne F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Fryst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 Ga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ima Gali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ara Gall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Mark Galle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ha A. Gal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n Gar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Gard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 Gareh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ce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a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Gerva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ry Gif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Gi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ren Gi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Gil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Gil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G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t G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a Gle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Godf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i Go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Gold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Gor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a Gos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Gr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e Gr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on Grav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Gre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jeet Gre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bert Gr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ald Gulli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e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a Hage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y Ha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y Hamam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H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e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D.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Haw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id Hege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Hei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 H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He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Hendri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Hen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High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Holl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 Holloday</w:t>
      </w:r>
    </w:p>
    <w:p>
      <w:pPr>
        <w:pStyle w:val="Normal"/>
        <w:rPr/>
      </w:pPr>
      <w:r>
        <w:rPr>
          <w:sz w:val="24"/>
          <w:szCs w:val="24"/>
        </w:rPr>
        <w:t>Carol Holmqu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mond Holmqu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Hop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bie 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 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Hunt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Hurlb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Hu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Iba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Iv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Jaco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ld Jaco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L.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bert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a Jarr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oise J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e J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ce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ney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dore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ia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e Jo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Jolly</w:t>
      </w:r>
    </w:p>
    <w:p>
      <w:pPr>
        <w:pStyle w:val="Normal"/>
        <w:rPr/>
      </w:pPr>
      <w:r>
        <w:rPr>
          <w:sz w:val="24"/>
          <w:szCs w:val="24"/>
        </w:rPr>
        <w:t>Debbie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ce Jones (C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Karnof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berly K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K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erine K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 Ke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Timothy Kelly (CV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Ke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t Kenny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ne Kens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a K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 Ker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ie Ki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K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o Kluda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ie Knapp</w:t>
      </w:r>
    </w:p>
    <w:p>
      <w:pPr>
        <w:pStyle w:val="Normal"/>
        <w:rPr/>
      </w:pPr>
      <w:r>
        <w:rPr>
          <w:sz w:val="24"/>
          <w:szCs w:val="24"/>
        </w:rPr>
        <w:t>Richard Kol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leen Kretsch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Kr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erine Kuc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Kw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L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La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oree Law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ne Law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ia L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Leav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Leo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Le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Li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r L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L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Long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 Long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Lo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i L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L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 Lu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 Ly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Macch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MacGon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Ma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Mar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e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retia Ma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Mayb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Mazz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McCam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McC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McInt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McGarv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McHa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 McJ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k McN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 Mc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Mc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n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lla Melen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cencion 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Men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erry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se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y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Mo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is Monte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Mo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een Mo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 Mo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Mull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Mur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N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 Ne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n Nei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nce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 No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No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y O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a O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O’Ne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e 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quel Oroz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win Osteen (SB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ynee Otto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e Ov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Ow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wen Ow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Ow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Ow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e Pa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Pa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s P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Pe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lyn Pel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las Pey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Piñ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dell Pick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Pip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Ann Pokref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 Pol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P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Pontic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Pon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Pre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y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Pu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ll Quim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a 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ery Reeb (SB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Re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ffy Renz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n Reyno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Rh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 Rh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Rie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leen Rock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R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redo Rodri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aine Rodri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i Rodri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olfo Rodri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 Rog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R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an 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on 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rie Run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Sa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linda Sa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obia Sanders</w:t>
      </w:r>
    </w:p>
    <w:p>
      <w:pPr>
        <w:pStyle w:val="Normal"/>
        <w:rPr/>
      </w:pPr>
      <w:r>
        <w:rPr>
          <w:sz w:val="24"/>
          <w:szCs w:val="24"/>
        </w:rPr>
        <w:t>Sonia Santan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Sar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en Sarv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ld Scaran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ylynn Scaran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Sca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Sch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a Seba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l Se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Sh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Shields</w:t>
      </w:r>
    </w:p>
    <w:p>
      <w:pPr>
        <w:pStyle w:val="Normal"/>
        <w:rPr/>
      </w:pPr>
      <w:r>
        <w:rPr>
          <w:sz w:val="24"/>
          <w:szCs w:val="24"/>
        </w:rPr>
        <w:t>Launa Sh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Shi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Shoem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y Si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e S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e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lyn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Sn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di S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 Spe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y Spi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Stak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Ste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y Ste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Stev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ie Swa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Swee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 Tala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Tala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Ta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ine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 Teel (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a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Thur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a To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Trev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a T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Tr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rotter</w:t>
      </w:r>
    </w:p>
    <w:p>
      <w:pPr>
        <w:pStyle w:val="Normal"/>
        <w:rPr/>
      </w:pPr>
      <w:r>
        <w:rPr>
          <w:sz w:val="24"/>
          <w:szCs w:val="24"/>
        </w:rPr>
        <w:t>Mike Truj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Valenz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z Val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Vand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Vann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 Vaug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Wal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ie Wa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ie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W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We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Web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Wen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y We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a A.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 C. Wh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Wilb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iah “Ike”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Marie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Sue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ery Willm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onda Winok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Wis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 W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ry Witt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Wo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Woodr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nda Wood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Y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y Y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ie Zam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ice Zaragoza</w:t>
      </w:r>
    </w:p>
    <w:p>
      <w:pPr>
        <w:pStyle w:val="Normal"/>
        <w:rPr/>
      </w:pPr>
      <w:r>
        <w:rPr>
          <w:sz w:val="24"/>
          <w:szCs w:val="24"/>
        </w:rPr>
        <w:t>Renee Zi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Zob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Zoumis</w:t>
      </w:r>
    </w:p>
    <w:sectPr>
      <w:type w:val="nextPage"/>
      <w:pgSz w:w="12240" w:h="15840"/>
      <w:pgMar w:left="540" w:right="540" w:gutter="0" w:header="0" w:top="1080" w:footer="0" w:bottom="810"/>
      <w:pgNumType w:fmt="decimal"/>
      <w:cols w:num="3" w:equalWidth="false" w:sep="false">
        <w:col w:w="3600" w:space="270"/>
        <w:col w:w="3222" w:space="720"/>
        <w:col w:w="33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53:00Z</dcterms:created>
  <dc:creator>Patti Haack</dc:creator>
  <dc:description/>
  <cp:keywords/>
  <dc:language>en-US</dc:language>
  <cp:lastModifiedBy>David Williams Jr.</cp:lastModifiedBy>
  <dcterms:modified xsi:type="dcterms:W3CDTF">2024-02-26T22:04:00Z</dcterms:modified>
  <cp:revision>10</cp:revision>
  <dc:subject/>
  <dc:title>CLASS OF 1974</dc:title>
</cp:coreProperties>
</file>