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A. Afflerb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cy Anderson (SB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J. Andr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ld W. Ar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i L. Armstr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J. Ay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ila L. B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A. Ba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el Bar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k Ba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ry A. Be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ky L. Bec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Bel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. Benn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Bl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ward K. Blackb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o D. B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y D. Boo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t Boo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L. Bor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da J. Br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vella Y. Bre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W. Bro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y A. Bro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Bro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a Broo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Lee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a M.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Bruce Br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 M. Brun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da Brun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V. Bu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Buly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 M. Bur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e A. Bur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 M. Bus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e C. Butt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 F. Cai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yton R.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en S.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Camac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bie Camp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 Campb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ess J. Cantr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ah A. Carave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ille D. Carste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nie R.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na C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D. Car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rick V.  “Rod” Casav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 S. “Sal” Ca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le M. Cate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a Caz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H. Chapp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E. Chil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ah Ciesi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an J. Cla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B. Co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s G. C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ry Coop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 L. C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 Cort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e E. Corn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M. Coult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aret Ruth C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Cr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Craw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ela Crock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e Cros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ae V. C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erine A. Culbert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s K. Cumm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Da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 Dappr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Joe Dar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ne Dav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dy Dav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D. DeLaTor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S. “Reb” Deliber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R. Desher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Dick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D. D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Lynell D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P. Droze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G. Dvor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nie Ear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verly Ell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ela Enriqu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W. Eva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ley E. Ex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e Falas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E. Fa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a S. Farn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R. Faulk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M. Fa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e E. Fea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nie Fensterm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wart Fi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le Fis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E. Fitzger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Gle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eJinnie Flemm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L. “Sandy” Fo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cie G. Fount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 K. F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Free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k A. Fuc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R. Fu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 Ga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M. G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D. Geo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g Gh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scilla A. Gib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A. Gi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gy Gl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A. Gle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m Goldsb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M. Golds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 S. Gra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en M. G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L. Gr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L. “Bird” Gr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in Grif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B. Griff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art H. Griffith, J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P. Gro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K. Gu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o Guz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 E. Haberm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erine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y J.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thia 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ise M. Ha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yn Hank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K. Ha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 P.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K. Ha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t Har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Hardis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yl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na L.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vonne D. Har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ig Hau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 A. “Viv” Ha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Hirs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ery S. Holbr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illip T. H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D. Honeycu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y Hol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enda F. Ho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a “BeBe” Howl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a L. J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Mack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ry L. Jeff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. Jen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a J.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A.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lby L.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y J. Joh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L.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gy L.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hen K.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Kani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ll S. Kani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B. Ke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ry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P. “Greek” Kel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ald 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y R.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ell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nda F. 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A. K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uel A. Kitter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 L. K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ne S. Ko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 A. Kra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Kunich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er L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t H. Lar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Lar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H. Lark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y R. La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Lau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y A. Lawho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A. Law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ryl Leav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ne Leav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is M. Leav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D.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yce A. L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na Lew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A. Lilly (CV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becca Linds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Lo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L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ha Lop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dy Lyd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my Mad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Magdalene Macfarl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E. “Bill” Mar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Mar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oria Marshall (SB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a N.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on Mar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Martin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hall K. “Gig” Max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M. McClaf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er McFar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 McGh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n McMil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n McV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zabeth Mendez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M. “Mike” Mered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e A. Merri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A. Mi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mie G. “Spike” Mona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ona A. Mo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da M. Mo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My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hlia Nad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hammad A. Nazi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yn K. “Bob” Noor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M. O’Ke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lene E. O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y O’Ne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ydin K. On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M Ort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E. Osbor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ce E.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R. Pa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a Paren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N. Paternos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P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leen J. Pea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ph Peters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d E. Pe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 A. Pet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 J. Peto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 T. Petrides</w:t>
      </w:r>
    </w:p>
    <w:p>
      <w:pPr>
        <w:pStyle w:val="Normal"/>
        <w:rPr/>
      </w:pPr>
      <w:r>
        <w:rPr>
          <w:sz w:val="22"/>
          <w:szCs w:val="22"/>
        </w:rPr>
        <w:t>Elizabeth “Betsy” Pike (JPQ 19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yl Plunke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L. Ply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e Poli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kie Pol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bie S. Popej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hy Paul P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ig Lee Po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y Merle Pow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Kay Pur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 Pus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Paul Pu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Anthony R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Rami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 Ramir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irley Faye Ratli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g Mills Ripp” Ripplinger (C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hn Ripp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ria Ann Robb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 E. Rog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rah Ro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ice Ro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vin Rose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g Row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nda Rose “Cindy” Rup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E. Salm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San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Schi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l Schi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chofie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 Schu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Schwei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e Jo Sco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e Se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y Lee Se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hany Joy Seam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e M. Seidi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 Seid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hy Selin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Sha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na Sha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 Sh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 Sh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 Sh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yl A. Shel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 She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hy Ship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Sib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in Sid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Slag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y S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 A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an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i Linda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lie T. “Les”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yl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ron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esa “Teri”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rk L. Staff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Joseph Stan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 Stanph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Stefanid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ae Stewa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 Sti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Hastings 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John Stor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Stra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“Strick” Strick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 Lynn S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 Marie “Mighty Mouse” St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ig Allen Summ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cy Sut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ig Swa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die Swan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 Talav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ise Sue “Dee” Tayl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The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dy Lynn T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Thi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k Kevin Thist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Ray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 Richard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phanne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s Thom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Thomp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hur Tod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A. Trev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Tric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ne Tri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oria Trim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 A. Trot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 Trowbri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nneth E. “Toad” Tu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anita Ty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Vandeerwo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ron Elizabeth Van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xanne Vanpe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ola Vaugh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Wal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ie E. Wa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n Howard 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yl 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ly Wel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Wen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 Wessn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lia Westl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a Whis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Wilco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 Wi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ven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ette Williams (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Robert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e Willi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cia Wil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A. Win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kie Fay Wisni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Witt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ndy Witt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a “Kricket” 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J. Yamamo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ra Kay Ya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Y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ert Y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 Yo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rice Zarago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d Ziegenh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L. Zorbist</w:t>
      </w:r>
    </w:p>
    <w:sectPr>
      <w:type w:val="nextPage"/>
      <w:pgSz w:w="12240" w:h="15840"/>
      <w:pgMar w:left="540" w:right="450" w:gutter="0" w:header="0" w:top="864" w:footer="0" w:bottom="576"/>
      <w:pgNumType w:fmt="decimal"/>
      <w:cols w:num="3" w:space="14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2:05:00Z</dcterms:created>
  <dc:creator>Patti Haack</dc:creator>
  <dc:description/>
  <cp:keywords/>
  <dc:language>en-US</dc:language>
  <cp:lastModifiedBy>David Williams Jr.</cp:lastModifiedBy>
  <dcterms:modified xsi:type="dcterms:W3CDTF">2024-06-29T23:36:00Z</dcterms:modified>
  <cp:revision>4</cp:revision>
  <dc:subject/>
  <dc:title>CLASS OF 1973</dc:title>
</cp:coreProperties>
</file>