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 OF 19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Albert Abb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M. Afferb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Altenbur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Christain Ande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Thomas Apf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Appley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n Ba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Cathlene Ba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ice Marie Ban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landa Baut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een Ben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Marie Bergam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Bor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ee B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B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ha Louise Bran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ny Bronken (SB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ce Brough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ace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Arnold Bru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nda Joyce B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ke Bur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ence Bur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Byb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Anne Cald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Ann Campb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rry Capora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n Car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ne Yvonne Ca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 Carter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ime Caz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hillip Cerr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James Chian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Child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y Christ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Thomas Cl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Lee Clayton (CB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Clu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via Coleman, J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ry Lynn Con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Doug C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Edward Coo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yl Corn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y Clara Christina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Maria C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y Lorraine Cris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y DeFr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G. DeM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Dev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y Dev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erine Helen DeV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 Michael Dra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Alicia Du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vlyen Dup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 L. Eck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El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A. Eva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Jean Fed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C. Fensterm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F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Manuel Fernand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F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Fiel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zanne Fitzger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omi Fle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ardo F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adalupe Fl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Michele Fo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th F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a Freh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Gaines (CV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Gard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e Elena Garl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Byron Garri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ncy Irene Golds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Allen Goo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 Charles Gor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a Grah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onkia Gr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Lee G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th Greg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bert Miles 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D. Gu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 John Guy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iz Guz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 M. Haberma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ly Haf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 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Jean Haw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 Haw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Rae Henk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son Hen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Hic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Arlean Hil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ph Roger Hi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Hoff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y Ann Holcom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Holla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ley Hol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Bruce Holm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nne Holt (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M.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L. H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M. Hug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vin Lee Hul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ir A. Isom (C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nnifred Vanessa 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x Adrian Jarr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a Lee Jeff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rie Ann J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e J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yton L.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nie D. Joh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k A.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ainne Kay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Gordon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Suzann Kamme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is Kani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ight Kea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A. Ke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Alan Ke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Kend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K. Kenn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Kenne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Kin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herine H. Klein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Kna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oda Kru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ron Charles Kuck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eida K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vena K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y LaB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Lamp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 L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K. Lar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l A. La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 L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 Lawrence Len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 Le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nold Dean Lis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nita L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lip J. Lo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mari 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a J. Long (CG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Olga Lop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lynn Susan M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Mall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 Louise March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 Douglas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K.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C. Maughan (SB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en Daniel McBr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mond Lewis McN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rey Robin Mer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Mic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n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A.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L. Mitch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 Mol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Lewis Ne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thy N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yn Noor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th Lee Nun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Anne O’Donnell (SB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na K. Oh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a O’Kee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yn O’Ne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p 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Paul Oppen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is Ornd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l Parpa Lroz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sa Ort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ra Over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Par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y Lee Pa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ndy A. Pe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Pe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Pey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ina Philli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lma Lou Picke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L. Pinta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thie Lee Po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ie Pol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 B.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r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Clifford Pur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ela Quab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os Rami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a Castro Rami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her Rami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Ra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Rei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Lynn Rho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orah Richar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Lee R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 Rob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a Annette Rober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M.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G. Rodrigu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R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Rupp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a Sala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ma Lee S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dy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E. Schnit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ila Marie Scho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y Schnitz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ll Scho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Sea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 L. Se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Allen Sec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y Richard Shann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udia Shap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otte Belle Shu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ald Sh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Sla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yhn Fay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i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lie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en Michael Sm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Snow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i Lee Sor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ph Rudolph Steinkell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Steph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James Stev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W. Ste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Thomas Stew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Robert Stiborek (SBV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R. Sto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Ann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Michael Su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a T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Tamp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Tanneh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la Jean Temple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ey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Sue Thomp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bbie Lee Thorshe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ph Anthony Todd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Trous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ki Treu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Lynne Tu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Kay Ul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J. Valent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rik Vanderh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en VanN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VanPat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R. Wa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onard L. Wal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Wa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Edward W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vin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th Wein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et Marie W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rry Lee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a Maria Wh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erly Jeanne Wilco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ryl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ela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da Faye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Jerome Wil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 Wil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Jean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ara Wits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dy Witt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J. Wom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lyn 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Worth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 Zob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40" w:right="360" w:gutter="0" w:header="0" w:top="864" w:footer="0" w:bottom="576"/>
      <w:pgNumType w:fmt="decimal"/>
      <w:cols w:num="3" w:space="27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13:00Z</dcterms:created>
  <dc:creator>Patti Haack</dc:creator>
  <dc:description/>
  <cp:keywords/>
  <dc:language>en-US</dc:language>
  <cp:lastModifiedBy>David Williams Jr.</cp:lastModifiedBy>
  <dcterms:modified xsi:type="dcterms:W3CDTF">2023-09-02T02:49:00Z</dcterms:modified>
  <cp:revision>5</cp:revision>
  <dc:subject/>
  <dc:title>CLASS OF 1971</dc:title>
</cp:coreProperties>
</file>