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 OF 196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864" w:right="864" w:gutter="0" w:header="0" w:top="630" w:footer="0" w:bottom="5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wne Abercromb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Al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di Al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ice Alvar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i Anderson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alerie And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e App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ki Arno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Ay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nthia Baltz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oria Ban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Bar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zy Barn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ricia B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rell Bat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Bax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 Bedfo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y Berkab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a Bla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nie Blomgr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neth Booth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ra Bo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ry Bow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jory Brag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ty Lee Brand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ry Br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a Bu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But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a Cald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y C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nthia Callah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Call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i Campb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ndy 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y Car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shall Car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Casil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uelo Cass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men Cast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Chap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 Chapp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Chen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Chip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ry Ciecal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 Cole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e Colg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e Co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ton Cornswe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Cosu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orah Cou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reen Counc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nda Couturi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ie Cra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 Cr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e Creig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ci Crew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y Cros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aig Dav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a DeFar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nie Dembr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k Demi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ynn Dexhei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bie Dieh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on Di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bie Dil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in Domin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lyn Dond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y Du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e Dunl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vin Easth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Eck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Elchu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Elki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lie Elli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ela Es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 Eva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 F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onard Fa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y Ferguson (C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rene Ferr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Fis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lyvia Fitzlaf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se Flanag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ry Flem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Fo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a Elaine Fo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Freder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n Fr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ela Full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ncy Gadega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sandra Ga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e Gali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rman Gali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Gard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y Gard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a Gard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m Garofa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il Gar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ti Geor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la Giffo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rill Giv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ward Glick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i Go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ri Gord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in Gr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anita Gr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 Gr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ry Gre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y Louise Gre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ie Greg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lyn Griffith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ja Grimst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ward Leo Gue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nest Gue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 Gun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aret Guth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ny Guzz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e Had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e Had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H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is Ha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Hal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ggy Han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irline Hard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Harm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bie Har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er Haslehur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Hay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yl Heywo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a Hi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nis Hol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Hors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audette Hosk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venia Hou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ra Hous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e Howl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ell Hubb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lene Hugh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y Hugh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Humphr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an Hu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tt Hunting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nie Hunts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on Hy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ne Iv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ane Jeff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Jen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sa Jimen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anjelina Jimen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Jimm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ilyn Johnson (JPQ 196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a J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ald Joy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vin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et Kea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 Ke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die Kenne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Killi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 Ki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d Kis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Kline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Knig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sy Knig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etta Ko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Kra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Kretschm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ynis Lad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Langfo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Lark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y La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Lay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 Leavi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d L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oria L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uce Lemm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izabeth Lenn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wen Le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in Light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ynn Log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rie L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ynn Long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ydia Lop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 Lor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ald L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cky Ly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McBr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een McClel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McCo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ta McCr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i McDani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McGow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ger McG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Maddo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a Main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Mall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nthia Malo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rry Map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e Mart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Kerry Ma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Meagh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er Mer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Mi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oria Mi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k Mi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ki Minci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Moff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ise Montgome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rene Mo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ice Mo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ry Mo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se More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a Mor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ine Mor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 Mo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ald Ne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News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e Dee Nor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in Nor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ra Novot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et Ol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ney O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Omdof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frain Orti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y Pan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y Pap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d Par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hy Pat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y Pay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tina Pea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Pe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Pet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 Pi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 Pil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Pipp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on Pollo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u Pra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Presc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rry Raduzi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t Raml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y Ras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 Re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ie Re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bie Re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ureen Rei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nnie Richard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Rich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y Rishl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bie Rona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nny 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e Rosenba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Ro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elle Ro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e Ruff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Ryan (C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S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 Sand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uel D. Schi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lene Schmu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sa Schul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hy Schwar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Sc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Sea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win Sel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Shann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el Sh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een Sheff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yce Shel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rdon Shre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er Sim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Sl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e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il Speig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 Sp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y Spit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inda Spurlo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y Staffo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orah Stanfo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Ste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 Steph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Ste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dal Ste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ndy Stee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 Stirton (CB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e St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an Tadd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anea Tan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Tan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Tay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by Temple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Thie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 Tho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a Tho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ki Thomp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ry Thre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Thurgo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 Tol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ie Trav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i Tuc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key Ur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nest Val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Van Bur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ynn Van Nor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sa Wagas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ola Wal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phen Wal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er W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lly Warb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 Wehr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an Weinste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y Wi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Winok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Witt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yllis Wo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ee Wrig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ie Wrig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sa Yong (CG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e Yo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ul Zav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yllis Zabor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y Zobri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864" w:right="864" w:gutter="0" w:header="0" w:top="630" w:footer="0" w:bottom="576"/>
          <w:cols w:num="3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864" w:right="864" w:gutter="0" w:header="0" w:top="630" w:footer="0" w:bottom="576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58:00Z</dcterms:created>
  <dc:creator>Patti Haack</dc:creator>
  <dc:description/>
  <cp:keywords/>
  <dc:language>en-US</dc:language>
  <cp:lastModifiedBy>David Williams Jr.</cp:lastModifiedBy>
  <dcterms:modified xsi:type="dcterms:W3CDTF">2024-04-13T15:59:00Z</dcterms:modified>
  <cp:revision>3</cp:revision>
  <dc:subject/>
  <dc:title>CLASS OF 1969</dc:title>
</cp:coreProperties>
</file>