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1"/>
        <w:rPr/>
      </w:pPr>
      <w:bookmarkStart w:id="0" w:name="t0"/>
      <w:r>
        <w:rPr>
          <w:b/>
          <w:bCs/>
          <w:sz w:val="36"/>
          <w:szCs w:val="36"/>
        </w:rPr>
        <w:t>C</w:t>
      </w:r>
      <w:bookmarkEnd w:id="0"/>
      <w:r>
        <w:rPr>
          <w:b/>
          <w:bCs/>
          <w:sz w:val="36"/>
          <w:szCs w:val="36"/>
        </w:rPr>
        <w:t xml:space="preserve">LASS OF 1968 </w:t>
      </w:r>
      <w:r>
        <w:rPr>
          <w:sz w:val="36"/>
          <w:szCs w:val="36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d Ad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 Ad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ctor Ada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ncy Ad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et Al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e Alexan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dred Alexan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ger Al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ette Allre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y Al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ry And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dith Ans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wn Arbogas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 Armstr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 Arn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 A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n Ashwo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na Ayersm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Aznar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nie Ba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bara Baile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Barg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 B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d Bar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nneth Barn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o Basur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a Baw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Bax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ry Lee Bedf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ni Bel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a Lee Ber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 Big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 Bisz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B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ryl Bo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gust Botzenhard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on Bo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don Boza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ent Bram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ice Bree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rles Bree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hy Brit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trice Br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al Brow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ice B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rl Brun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ael Brunsv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rles Bru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ndy Bumgard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yce Byb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a By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Cacca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dee Carpen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y Car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Ca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rel 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t Ce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Chil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m Chiv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man Chol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il Cho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nis Chova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hova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enda Christen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e Ciccal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dy Ciesinsk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ita Cion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hard Cla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ine Clea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nn Cob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kie C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cki Colem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ene Cook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berta Co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rles Coo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uce Cor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ene Corsinel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ce Cors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 C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hy Coste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enn Cow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chelle Cozz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a Crip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ette Cur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ise Cursol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tin Dalt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iam C. Dani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 Danzi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bert Dav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L. Daw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ri DeFra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James De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ry Dick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orge Di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ki Dim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nald Dish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rles M. Dow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Edward Dr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Dre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ick Drisc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Dunker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Dutt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rothy Ear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ky Eck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k N. El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ane Ellis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san Enriqu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y Erv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ry L. Ev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na Falk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garet Faz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ven Fed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nie Fergus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elmira Fernande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en Lee Fis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dra Folt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ny Fontan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ano Foulenf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isande Freem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enda Free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Freem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wrence Friedk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ryl Lynn Fried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Ga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aron Gallu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e Gam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via Gar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G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mmy Lee Gil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sha Glee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o Gonz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e R.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dra Gra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ky Graha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ther Gra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ald Gr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anor G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is Gu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an Ha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ol Halle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 Alice Hard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wena Hargra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yle Har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rna Harri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nnie Hel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e Hen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an Hershe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bienne Hiat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a Hicke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annine Hi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thy Holbroo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sa Hol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iott Wayne Hol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H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ndy Hopki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e Hornbe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zanne Hoskins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gg Hovers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Hubb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Hu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freddie Jack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nie Jack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rles Jarami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nis Jasin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g J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 Joh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 Joh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e Johns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gie J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aron J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ctoria J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ld Jun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n Kaer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herine Ke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ricia Kelle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dra Ke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K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dra Kenned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e 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d Ki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ggy Kis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smine Kiyom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en K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Kni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ty Knoch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na Kno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yndee Krid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ven Krog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bert Kun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ty Kup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ncy Kuykendal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cky LaCom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hard Lang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e Lax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 Lay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an Leatherbu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an Leatherbu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y Leavit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ine L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ly L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a Lemm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Len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Lof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lie Log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is Lop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e Lop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Love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 L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ry M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ith Mar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etis Leon Mart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ael Ma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berta Matth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nna Mau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c Ma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en McCan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bert McLe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ug McColl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 McCr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ynthia McFar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uce McGims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hard McGow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 A. McRa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y Meck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 Alice Med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Meld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k Melv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een Mered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bbie Merial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nis R. Mil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dy Mi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 Montalb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hel Moo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ael Mors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an K. Nag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ty Nah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Na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g Nil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 O’Kee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ent H. Olensla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dy Ort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ward P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aig Pa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ise Partri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ry Patti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na Pekru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eph Pick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garet Pik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Pit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rleen Plappe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rl Plunke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Poll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 Po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d Pritch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cy Pritch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an Prou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han Pur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my Radsto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yle Ras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ena Rea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Ann R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ni Richar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ol Rigg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dy Ri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m Rish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ael Riv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lando Rudolf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 R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nnie Rogi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Rosemo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cey Rous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aig Davis Sad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bara Salt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ean Samps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man Santani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Sc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uglas Schroe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queline Se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 Segr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 Selin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to Shelksoh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illip Sherre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ve Shult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wn Sim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bert Simp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a Sinclai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is Slip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Verne Slo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y Sm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ni Sm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zanne So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inic So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ndy Sp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onne Spilsbu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annine Sromall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ldon Steph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aron Stev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ette Stew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uck Stirt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 Swans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rlotte Tamp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ice Tayl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honda Tayl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rry B. Ten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ise Terra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nie Themm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Thom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bert Thomp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wis Thrower J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ynthia Thurst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Tol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yce Trousda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dra Truji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ynthia Ty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ane Ubriac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cky Vandersl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ayne Wadle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ry Wadswo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mian Wagas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a Wa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ti Wal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hy Walk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ry Wal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y W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Weak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bert Well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drey Wh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ndy Whiteh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a Widic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ncy Wilcox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queline Willia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yce Willia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eAnn Willia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y Wil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rley Wil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iff Wimbe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ryl Wix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l W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Woo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da Worth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m Yance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neatta Yo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a Andrea Zaor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neth Zel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m Ziemni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630" w:footer="0" w:bottom="99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next w:val="Normal"/>
    <w:qFormat/>
    <w:pPr/>
    <w:rPr>
      <w:sz w:val="24"/>
      <w:szCs w:val="24"/>
    </w:rPr>
  </w:style>
  <w:style w:type="paragraph" w:styleId="Style11">
    <w:name w:val="Style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49:00Z</dcterms:created>
  <dc:creator>Patti Haack</dc:creator>
  <dc:description/>
  <cp:keywords/>
  <dc:language>en-US</dc:language>
  <cp:lastModifiedBy>David Williams Jr.</cp:lastModifiedBy>
  <dcterms:modified xsi:type="dcterms:W3CDTF">2023-09-12T02:29:00Z</dcterms:modified>
  <cp:revision>5</cp:revision>
  <dc:subject/>
  <dc:title>CLASS OF 1968</dc:title>
</cp:coreProperties>
</file>