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 OF 196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864" w:right="864" w:gutter="0" w:header="0" w:top="360" w:footer="0" w:bottom="5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kie Ack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d Ad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vin Alex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iel Ali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rry Al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ndy Anderson (C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 And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oy And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nis Ang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quetta Antin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Apf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uce Ashwor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dalena Avi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y Ay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Bai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ri Baldw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ris Ban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 Ban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zlino Bar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le Barber (CB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Ber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ron Barn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lene Barn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nie Basu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la Batti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enda B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Beat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tt B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e Bel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ry Bernt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Ber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n Bever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ice Bl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Bli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ta Blufo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gela Bo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udia Bold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orah Bo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rge Bond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y Bos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y Bo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gust Botzenhar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e Boucouva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 Bout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Don Bran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b Binkerhof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a Br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ie Brook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y Brook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rles Brow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leen Bry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b Bun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ina Bun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ime Burnh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nnie Bus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Bus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old Bu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By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e Cacca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in Calle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ry Cal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n Cameron (CV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uis Cami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k Cane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rry Cann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y Ann Cann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e Can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enn Car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Cas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an Chadw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 Chapp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ie Chen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Chiv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yl Cl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yl 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cille Colaiaco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llis Colqui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l Comm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rthy Comm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na C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el Conigl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nis Conw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rilyn Ann Coo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enda Coop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e Cra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ye Crip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bert Cros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a Cros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m Crot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e Cumm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y Cunningham (SBV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ele Curse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bara Danzin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s Dav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na Daw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rlene DeCes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rry Denni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Dert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ne Dibb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Dibb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emary Di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l Du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Du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ward Du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i Dun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Esqui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ry Ear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phen Ear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Ea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 Ebar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elle Eberhar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die Eck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ica Eisenber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Eldrid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an Ellingh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an Elling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lene E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Em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b Em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rtis Emp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Ew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tty Fayrea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ilio Ferna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ifford Ferr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il Ferr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rdan Fiel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 Flem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annine Floy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cky Foo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nee Forti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lter Fow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ny Free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Fren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ron Frid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lene Froy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kie Furl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Gallo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uce Gam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yzita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 Gard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tie Geor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 Gib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rk Giffo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 Giffo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nita Gilbert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 Gi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lly Glendenn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zanne Gly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ron Gol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bbie Gold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Gollsber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rge Gos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toria Graf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n Gra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omas Gree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rgia Greenr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e Greensp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n Greensp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je Grimst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Grinfel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an Gro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ncy Guderi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ight Gu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re Gu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quie Guth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ytte Guya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Hachqu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a Hadd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ger Ha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aig Hanco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 Hanl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 Hard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n Harr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 Harr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y Ann H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anne Hartma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cky Harw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 Hawki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illip Hay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y Heap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ey Heathco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 Hedah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n Hedr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m Helmber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pe Herr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nni Hi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rry Holmber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wendolyn Holm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ielle Ho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tty Hoov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ly How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lene Hugh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rry Hugh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e Hu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Hu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x Hu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y Husm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reta Hutchi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 Hutchi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landine 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 Jarr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ifford Jeff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e Jeffri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Jen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ri Jen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ty Joh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ileen Joh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nry Joh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udia Johns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mela J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e J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J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y Jose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tine Kauff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y K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Ke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ila Ke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verly Kenr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ron Kers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rry Key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Kid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ncy Kimba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b K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ssell Kin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 Kis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ra Kohnhor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l Krag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yndee Kri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kke Kub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enda Lamp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iff Land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Lany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e Lark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g Lath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a Latschko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nie Lay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y Leavi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i L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ugene L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ncy Leep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an Less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seph Linds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rry Lis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Liz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il Lo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rtha Lop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a Lu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y Lu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yla Ly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n Ma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rick MacMul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g Ma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na Man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i Mart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y Ma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 Mas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rla Mau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ndy Maxfiel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l McCandle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mando Maza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rge Mazz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rry McColl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ll McCo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uce McCun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ny McDow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l McRa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ody Me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rry Mee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e Miche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l Mi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m Mi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uck Min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 Mond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m Monro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Anne Monro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eata Mo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na Mont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 Montgome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Mo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eann Mor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oria Morel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 Morfo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M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Nayl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 N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 Neering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Negret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becca Nel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Niel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an Niel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Nil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uck Ol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n Ol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 Pai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ie Pa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nny Par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uce Patt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e Pea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th Pea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ra Jane Pea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ron Per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na Pett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cky Philp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ny Pi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Pi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rry Ping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y Pisu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da Polla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e Polla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 Pop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ha Pr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y Pree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e Purs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ooks Ra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l Rab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b Raml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m Rams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y Rank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l R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ice Re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Reco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irley Re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in Reinhar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ine Ren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ce Re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bara Rheaum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rla 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Rid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Riekm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yl Riep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e Rigg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l Robert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 Robi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yne Rockw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ck Roett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th R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rdon Sai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S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esa S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 Sava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linda Scav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ydney Schaf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 Schar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il Schmi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Schoenta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nneth Schnit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na Schul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 Schmu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se Sc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ry Shackel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tty Shapp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na Sharp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e Sh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e Shiel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rri Shill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ald Shlis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Shor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uck Shov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Show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sa Shul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aret Sie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nie Silb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b Sk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y Sl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orne Smi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orah Smi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en Sny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d Solo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nny Somo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tine Spenc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Spit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Sprin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ith Spru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nie Ste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l Stef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Stefana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l te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ne Stew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nis Stew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ward Stew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ricia Stew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4ryl Stoll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l Stubb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a Sut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e Sw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bara Tayl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rles Tayl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rry Tayl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Ted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orie Thac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tie Tho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 Tho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emary Th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lter Thomp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ter Thorn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ry Thru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 Thur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y Thurs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a Tib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rry To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wrence Trunk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ynn Tsouras (JPQ 196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ia Tuder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nis Ulic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y Ur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izabeth Val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Van Patt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urite Wag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ynda Wahlgr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ra Wal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W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rry Wardlo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ell Web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th Weinste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ron Weintra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rginia Weld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ynda W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ndy Wh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 Wiener (SB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cky 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tty Wil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bby Wil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m Win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l Wolc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a Woodbu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aret Wort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annie Wort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ces Wrig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d Wrig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You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e Yo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rry Yo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864" w:right="864" w:gutter="0" w:header="0" w:top="360" w:footer="0" w:bottom="576"/>
      <w:cols w:num="3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2:11:00Z</dcterms:created>
  <dc:creator>Patti Haack</dc:creator>
  <dc:description/>
  <cp:keywords/>
  <dc:language>en-US</dc:language>
  <cp:lastModifiedBy>David Williams Jr.</cp:lastModifiedBy>
  <dcterms:modified xsi:type="dcterms:W3CDTF">2023-09-05T22:42:00Z</dcterms:modified>
  <cp:revision>6</cp:revision>
  <dc:subject/>
  <dc:title>CLASS OF 1967</dc:title>
</cp:coreProperties>
</file>