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ip Acke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i Ad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t 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L. 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i 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Ah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Al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Alex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mon Ali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ine A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Alf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Al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Austin Alsop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 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J.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ie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ith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C.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rley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e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Andre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Sue Armstr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Arnold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Azna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Ba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lter R. Ba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B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y Bar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Barl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onne Bar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Ba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ie B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Bax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cilla Bax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Bea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B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ine Bened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by Benn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vonnne Beth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Bianc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ly Bischo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ph Blanch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Blanch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ph Bl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erine Bob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e Bol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Bo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in Borg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 Anne Bost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Bo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Bo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Boza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Boza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tta Brag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e Brain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tchen Bram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Brann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anne Bredl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t Bree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rtle Brend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othy Brist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Brook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 Alice Broo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Broo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Br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n Bur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 Bu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bie By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ite Cabaua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Cae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Cane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Ca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Carb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a Car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Lynn Car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al Dean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nda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Cas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e Cenn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ye Ch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Chap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Charbonn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Charles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Christe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Christop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Chug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n Cl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Co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ph Cof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ne Col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ie Colli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ee Col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Con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Co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Conw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Co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C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C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ty Cor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Cor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e Corn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Cost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mary Cr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Cre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Crin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Bros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yl C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Cu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Culley</w:t>
      </w:r>
    </w:p>
    <w:p>
      <w:pPr>
        <w:pStyle w:val="Normal"/>
        <w:jc w:val="both"/>
        <w:rPr/>
      </w:pPr>
      <w:r>
        <w:rPr>
          <w:sz w:val="24"/>
          <w:szCs w:val="24"/>
        </w:rPr>
        <w:t>Bobby Cunningham (C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il Cunning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undra Curl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na Cu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e Da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Arthur D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Daugh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Jan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d Dav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e D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De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h Dexhei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 Diel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t DiFi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Dil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 Do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cholas Dondero, Jr. (SB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oll Phyllis Dow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g Dress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Du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lyn Du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Esqu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y Ea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elyn Ea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Edg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ny Edm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Edw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E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Eg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El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e Ells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Em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Ern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tis Ev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e E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 Fa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Fergu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Fis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Fitzger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er May Flana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Fleish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Flem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o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Fow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anne F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Fre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Fre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 Fuller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Fu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Gali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e G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Gan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d Garr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Geor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Gil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Gladst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be Gle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e Godd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Gonz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ey Jim Gonz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Gonz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 Good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 Gora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Gor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na Gos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Eugene Grae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Grae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Gra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my Gra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onica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Grig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Gub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d Gui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Hadl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Halst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Ha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Ha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Han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Ha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 Har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a Hargr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Har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Har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 Hat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ey Hat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dra Hathaw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H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rley Haw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Ha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lyn Hayc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Hedr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Hel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ly Helmstet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Hick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Hiltbr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rginia Hoff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Hol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Holsb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rk Hoo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y Hoov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na Horw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e Hough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ry Ho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Huntsuc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ecca Hunsuc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H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ker Hurl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ry Hus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Hutch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I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Irw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Is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yle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 Jaco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Jae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Ja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Ja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Jew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rey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a L.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e L. Jo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D.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ry Lynn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e Jor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Kaer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Kai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vera Kan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ie Karaf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ster Katz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Ke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K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Ke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lip Kenn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Ken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e Kep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Kid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Kil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Kir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Kis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Kl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Kl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Knie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e Kroh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Kro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J. Ku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Ku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La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Lascom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y Lasso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Las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a Law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lene Law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LeB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Lebov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Leftw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 Len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 LeTourn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Le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ll Li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Lockh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Lockit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Lon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y Lo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Lou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ly Lu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ce L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ie L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ndy Lurie (S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Lyn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M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Magu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 Dee Ma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Malo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oise Manga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yne Ma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 Map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lie Margol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Mar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 Mar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Marti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da Matte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Matthe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ma McCa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McCl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ren McCorm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ores McDan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McGow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 McG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sha McGu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McInt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anne McKib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McL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W. McL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McLaugh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McNu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ean Menden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e Mey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Mih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ene Mi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y Mi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Mitc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Miy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Montgom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Mo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 Morgenst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Morgenst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ome Mos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Mun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N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yne Nie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ul N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e N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Nottage (CG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O’Conn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O’N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Or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Osbo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er Os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O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everna Pai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e Panep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Parc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Par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 Pasz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Pe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Pet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Phile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Philli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Pike (S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Pl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leen Po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gh Ann Pot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y 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Pra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c Qui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Rab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Rab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Eugene Ral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e Rams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ny Rasi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Ratli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nard Raym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e R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A. Reco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Re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Reihl (C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n Re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e Rhea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y Rho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Rich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Rig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 Righ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a R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Rob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Rob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lina Rom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ence 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e Ro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Rosenfe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Rounsav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 Rovin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a Row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e Ro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riet Ru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ie Rupp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Russ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a Russ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ja Salb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rey Sa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S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Schen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Sc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Schro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e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S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lip Seri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mane Sex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dget Sherm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Shol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Sh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is Shu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i Sie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y Si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Sl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Sm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So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Sp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Spezz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ma Ruth Spiu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ri Stah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Stan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xis Sta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Steg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Steph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Stev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Nell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t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izabeth Stib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St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 St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Sulli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gh Sw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Tar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di Ta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Robin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ice Sue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e Lee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Thornock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nda Thras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g Thurg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Ti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Tippet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n T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Trey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Tso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Tuc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Ann Tu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roy Tu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ty Ann Tu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nda Ty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ry U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Va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w Van Dusseldor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Van Gor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 Van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Van 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a Vinc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ia Viva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ya Wag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e Sue Wa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ck Waldz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Walkensh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ny Earl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e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ya W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da Wal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W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Wa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Wat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Web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e Web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a We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 Westo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Whit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Wie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Wileb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Will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a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olph Dee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glas William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William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Lee Wil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da Wi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yne Winterhei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Wis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Wittme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Lee Wood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 Woodru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alee Wor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Jeffrey Wort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Wort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ia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n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ita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Wy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na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ia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ire Zick</w:t>
      </w:r>
    </w:p>
    <w:sectPr>
      <w:type w:val="nextPage"/>
      <w:pgSz w:w="12240" w:h="15840"/>
      <w:pgMar w:left="630" w:right="720" w:gutter="0" w:header="0" w:top="576" w:footer="0" w:bottom="576"/>
      <w:pgNumType w:fmt="decimal"/>
      <w:cols w:num="3" w:equalWidth="false" w:sep="false">
        <w:col w:w="3780" w:space="198"/>
        <w:col w:w="3024" w:space="468"/>
        <w:col w:w="34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02:00Z</dcterms:created>
  <dc:creator>Patti Haack</dc:creator>
  <dc:description/>
  <cp:keywords/>
  <dc:language>en-US</dc:language>
  <cp:lastModifiedBy>David Williams Jr.</cp:lastModifiedBy>
  <dcterms:modified xsi:type="dcterms:W3CDTF">2023-11-27T15:11:00Z</dcterms:modified>
  <cp:revision>3</cp:revision>
  <dc:subject/>
  <dc:title>CLASS OF 1966</dc:title>
</cp:coreProperties>
</file>