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19</w:t>
      </w:r>
    </w:p>
    <w:p>
      <w:pPr>
        <w:pStyle w:val="NoSpacing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bdalmaseeh Rem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buan Krist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cero Jos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ckerman Adam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costa Bry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dams Ci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falla Taysiah-Charm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guiar Victo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guila-Villanueva Samanth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guilera Citlal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kau Dar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l-Nawfali Chrest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las-Alvarado Tati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lcala Christoph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lcantar Anah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leman Sergi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lmache Elise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lmeida Mary Elizabet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ltamirano Natal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lvarado Marv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lvarado Vaness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lvarenga Natash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marillas Evel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mes Hanna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mezcua  Jefferz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naya Leon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ndrews Rodne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ngulo Inzunza Luis</w:t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pis Gabriel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postol Erhica Lynet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quino Vaness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ragon Mary</w:t>
      </w:r>
    </w:p>
    <w:p>
      <w:pPr>
        <w:pStyle w:val="NoSpacing"/>
        <w:rPr/>
      </w:pPr>
      <w:r>
        <w:rPr>
          <w:rFonts w:cs="Arial" w:ascii="Arial" w:hAnsi="Arial"/>
        </w:rPr>
        <w:t>Arce RiosJosu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rias Anthon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rizabal Just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rmendariz Luz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rmendariz-Carrera Aim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rmenta Everard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rnold Sha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ron Fernando</w:t>
      </w:r>
    </w:p>
    <w:p>
      <w:pPr>
        <w:pStyle w:val="NoSpacing"/>
        <w:rPr/>
      </w:pPr>
      <w:r>
        <w:rPr>
          <w:rFonts w:cs="Arial" w:ascii="Arial" w:hAnsi="Arial"/>
        </w:rPr>
        <w:t>Arrington Semia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rroyo Albert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rtero Edw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rzate Diaz Just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ustin Emi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velar Santos Stephan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vendano Rau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vila Benitez Nicola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yala Francisc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zurdia Banuelos Al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aca Jorg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ailey Stev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aker Steven Brand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ale Keeg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alin Hannah Grac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allaran Brand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allesteros Lozoya Gisel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arahona Lesl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arajas Cortes Dieg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arfield Tenil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arney Asht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arraza Alejandr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asulto Lizbet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autista Bri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autista Bris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ecerra Emi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ecerra Priscil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enavente Sommer Ang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enitez Ruiz Jayr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ermudez Denic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ernabe-Urrieta Angel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ernal Guardado Mary Ja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everly Tod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oker Messia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randt Aust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roadhead Jonath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rown Ajahna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ulfa Christinama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unn Christoph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urke Jad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urns Abigai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urroughs Dani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ustillos Joyc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bello Jaquel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brera Abigai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brera Davi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brera Ivann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lderon Alvarez Manu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lderon Delgado Sebasti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ltzontzin Stace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marena Ari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marena Robert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mejo Steph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mpbell Kandyc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mpos Ju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nales Esteb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ntu Vivian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rballea Lopez Amanda</w:t>
      </w:r>
    </w:p>
    <w:p>
      <w:pPr>
        <w:pStyle w:val="NoSpacing"/>
        <w:rPr/>
      </w:pPr>
      <w:r>
        <w:rPr>
          <w:rFonts w:cs="Arial" w:ascii="Arial" w:hAnsi="Arial"/>
        </w:rPr>
        <w:t>Cardenas Jaim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rdenas Sanchez Jacquel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rmona Juliss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rrasco Artur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rrasco Cristoph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rrillo Solorzano Letic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staneda Yelen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stelan Mar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stellanos Natal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stellanos Osc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stellon Salgado Kev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stillo Dani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stillo Garcia Edd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stillo Martinez Eric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stro Brenes Jos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stro Jimenez Reinald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vada Josep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yabyab Marvin Ang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eja Solorzano Alejandr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elestino Apri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ervantes Estefan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ervantes Nayel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ervantes Wend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haparro-Gonzalez Davi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havarria Jos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havez Britne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havez Giovann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havez Mart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havez-Hermosillo Lesl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havira Efrain</w:t>
      </w:r>
    </w:p>
    <w:p>
      <w:pPr>
        <w:pStyle w:val="NoSpacing"/>
        <w:rPr/>
      </w:pPr>
      <w:r>
        <w:rPr>
          <w:rFonts w:cs="Arial" w:ascii="Arial" w:hAnsi="Arial"/>
        </w:rPr>
        <w:t>Chinchilla Selv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hiodi Mar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hristoffersen Kenned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laudio Rivera Aline</w:t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limaco Ethan</w:t>
      </w:r>
    </w:p>
    <w:p>
      <w:pPr>
        <w:pStyle w:val="NoSpacing"/>
        <w:rPr/>
      </w:pPr>
      <w:r>
        <w:rPr>
          <w:rFonts w:cs="Arial" w:ascii="Arial" w:hAnsi="Arial"/>
        </w:rPr>
        <w:t>Colasuono Anthon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leman Tyr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llins Adai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ncha Guerrero Idalia</w:t>
      </w:r>
    </w:p>
    <w:p>
      <w:pPr>
        <w:pStyle w:val="NoSpacing"/>
        <w:rPr/>
      </w:pPr>
      <w:r>
        <w:rPr>
          <w:rFonts w:cs="Arial" w:ascii="Arial" w:hAnsi="Arial"/>
        </w:rPr>
        <w:t>Contreras Anahily</w:t>
      </w:r>
    </w:p>
    <w:p>
      <w:pPr>
        <w:pStyle w:val="NoSpacing"/>
        <w:rPr/>
      </w:pPr>
      <w:r>
        <w:rPr>
          <w:rFonts w:cs="Arial" w:ascii="Arial" w:hAnsi="Arial"/>
        </w:rPr>
        <w:t>Contreras Brend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nway Ari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rdon Mait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rona Di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rrea Natal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rtes Marc Gabriel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sme Maria Rene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tton Is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varrubias Derrick</w:t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riddle Nav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ropper Camer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ruces Serna Daf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ruz John Eric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ruz Juli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uellar Carlo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uellar Gonzalez Danie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uen Lopez Brand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uevas Kar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ummings Matthew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uriel Alexand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yril Joiree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bash Kor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guio Aaron Jam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valos Carol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vid Jam Deri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vila Martinez Lu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yag Renz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 Jesus Nikk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 La Rosa Dani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 la Rosa Georj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 La Rosa Yoland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 Luna Rosales Vielk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 Santiago Rojas Maria</w:t>
      </w:r>
    </w:p>
    <w:p>
      <w:pPr>
        <w:pStyle w:val="NoSpacing"/>
        <w:rPr/>
      </w:pPr>
      <w:r>
        <w:rPr>
          <w:rFonts w:cs="Arial" w:ascii="Arial" w:hAnsi="Arial"/>
        </w:rPr>
        <w:t>De Santiago-Rivera Kimber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count Leopoldo Cherylan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l Cid Kelse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l Real Gisel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l Rosario Edralyne Gian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l Valle Neil</w:t>
      </w:r>
    </w:p>
    <w:p>
      <w:pPr>
        <w:pStyle w:val="NoSpacing"/>
        <w:rPr/>
      </w:pPr>
      <w:r>
        <w:rPr>
          <w:rFonts w:cs="Arial" w:ascii="Arial" w:hAnsi="Arial"/>
        </w:rPr>
        <w:t>DeLaCruz Angelic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lgado Christi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lgado Ismera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lgado Gonzalez Maynol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lgado Herrera Davi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nton Da'y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iaz Gabrie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iaz Meliss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iaz Nichola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iaz Rodolf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iaz Acuna Jessic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iaz Ang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iaz Arriaza Fernand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iaz Saldana No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imaranan Jam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ishmon Jord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isotuar Rogeli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ominguez Danie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otdot Jena Ni Ko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ressler-Miller Bryc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uenas Perez Eliesb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uran David</w:t>
      </w:r>
    </w:p>
    <w:p>
      <w:pPr>
        <w:pStyle w:val="NoSpacing"/>
        <w:rPr/>
      </w:pPr>
      <w:r>
        <w:rPr>
          <w:rFonts w:cs="Arial" w:ascii="Arial" w:hAnsi="Arial"/>
        </w:rPr>
        <w:t>Duverney Elian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dwards Mikai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gan Nathani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lias Ces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lias Garcia Jocely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slava Veronic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spitia Jacquely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squivel Mora Victo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squivel-Osorto Ang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ssary Mas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strada Melendez Alejandr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strada-Gonzalez Ang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strada Edg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strada Par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strada Sergi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verett Asp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verett Trac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ahning Colett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ajardo-Martinez Elice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arinas Krysta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elipe Ju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elix Di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eltner Sav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elton Dav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eregrino Hernandez Rosenr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ernandez Abr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ernandez Charlize Col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erraro Alys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igueroa Alex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isher Daniel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lannigan</w:t>
        <w:tab/>
        <w:t>Myl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lores Jacquel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lores Madely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lores Escobedo Jazm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lores Guillen Jonath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oster Avon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ranco Diaz Pollyana</w:t>
      </w:r>
    </w:p>
    <w:p>
      <w:pPr>
        <w:pStyle w:val="NoSpacing"/>
        <w:rPr/>
      </w:pPr>
      <w:r>
        <w:rPr>
          <w:rFonts w:cs="Arial" w:ascii="Arial" w:hAnsi="Arial"/>
        </w:rPr>
        <w:t>Freimuth Nath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rierson Shee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royd Asy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rumusanu Georg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ryson Shond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uste Erick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lindo Raymon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lindo Dominguez Sele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lindo Machado Davi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lindo Mendez Gilbert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lindo Vazquez Francisc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lindo-Rodriguez Alv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llegos Jaid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llegos Nub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llegos-Cano Jamiele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lvez Rene Ezifr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ona Xavi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rcia All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rcia Anthon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rcia Christi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rcia Dann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rcia Josia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rcia Josu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rcia Juli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rcia Juli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rcia Sepulveda Misa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rcia Soria Alex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rcia-Casillas Cynth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ribay Meliss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rner Benjam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tes Leand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ytan Amaya Jacquel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bane Nad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eorge Corr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eraldo Alfred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ibbons Baile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lass Kennet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jar Kurt Stev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mez Ces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mez Davi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mez Fritz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mez Ochoa Alejandr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mez Vasquez Abn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nsalez Edwar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nzalez Amand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nzalez Anthon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nzalez Anthon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nzalez Christoph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nzalez Eli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nzalez Judit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nzalez Micha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nzalez Rafa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nzalez Camacho Dulc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nzalez Garcia Josely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nzalez-Vizcarra Wilbert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rdillo Ashle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rable Garret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raciano Sandr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rayson Gabri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uerra Isab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uerra Joiad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uerrero Dia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uevara Jocely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uevara Set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uilas Jonath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uillen Lopez Darw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uillen-Palmerin Carlo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unn Jaberle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utierrez</w:t>
        <w:tab/>
        <w:t>Dieg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utierrez Puga Gar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uzman Isra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age Gabriel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arvey My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lms Lynett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rnandez Andrew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rnandez Eb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rnandez Efra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rnandez Gisel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rnandez Josep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rnandez Migu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rnandez Steven</w:t>
      </w:r>
    </w:p>
    <w:p>
      <w:pPr>
        <w:pStyle w:val="NoSpacing"/>
        <w:rPr/>
      </w:pPr>
      <w:r>
        <w:rPr>
          <w:rFonts w:cs="Arial" w:ascii="Arial" w:hAnsi="Arial"/>
        </w:rPr>
        <w:t>Hernandez Bernabe Mar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rnandez Hernandez Guadalup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rnandez Loeza Zair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rnandez Lopez Ces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rnandez-Carrera Felix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rnandez-Ortiz Berenic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rrera Shey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idalgo-Cortez Francisc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inojosa Marc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oang Tev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ouse Deanna</w:t>
      </w:r>
    </w:p>
    <w:p>
      <w:pPr>
        <w:pStyle w:val="NoSpacing"/>
        <w:rPr/>
      </w:pPr>
      <w:r>
        <w:rPr>
          <w:rFonts w:cs="Arial" w:ascii="Arial" w:hAnsi="Arial"/>
        </w:rPr>
        <w:t>Huaracha Mar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barra Lar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barra-Trejo Lesl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diarte-Razo Brian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ngleberger Eth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nteriano Kristoph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rias Leonard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rwin Brand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xta Perez Andre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ackson Aar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ackson Alex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ackson Cynthe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ackson Tytian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acobs Ka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acobs Michea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ames Tyronic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auregui Stephan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enkins Nyg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epson Sara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imenez Dani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imenez Victo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imenez Carrillo Esmeralda Gise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imenez Romo Mois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imenez Sandoval Mar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ohnson Makay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ones Ashle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ones Elija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aewpungkham Sarhara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anuha Jadi-Ra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arlar Isaac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eefe Se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hanankhaeng John</w:t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illion Johnn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irkland Jad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rueger Da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uykendall Jaro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alic Thaksin Zyro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anderos Ramirez Adri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andis Leandr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ara Jos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aw Dani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eavitt Stephan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emus Bry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ewis Kay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eyva Anthony</w:t>
      </w:r>
    </w:p>
    <w:p>
      <w:pPr>
        <w:pStyle w:val="NoSpacing"/>
        <w:rPr/>
      </w:pPr>
      <w:r>
        <w:rPr>
          <w:rFonts w:cs="Arial" w:ascii="Arial" w:hAnsi="Arial"/>
        </w:rPr>
        <w:t>Littlefield Marle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eza Vaness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max Joshu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ngoria Britne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pez Asi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pez Eri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pez Kar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pez Liob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pez Melan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pez Raychel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pez Ricard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pez Rud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pez Stephan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pez Morales Natal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pez Ojeda Jesu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za Lesl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zano Andre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zano Lev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ucero 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ucido Jasp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una Carlo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una Oseer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utzker Dani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cias Alejandr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ckelprang Ezeki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druga Abigai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galei Brand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gbual Sean Jacob</w:t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lfavon Medina Kinber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ncilla-Davila Jesu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ncinas Quintero 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ngum Shaun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nley Dais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nzanarez Gallardo Liz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in Nad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in Fajardo Sherlyn Michel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quez Anthony-Jam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quez Michea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quez Odw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s Nichola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tin Dev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tinez Alejandr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tinez Andrew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tinez Anthon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tinez Britne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tinez Christ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tinez Emely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tinez Felix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tinez-Rosales Jesu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tinez Lai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tinez Maris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tinez Mart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tinez Migu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tinez Rut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tinez Alonso Marib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tinez-Cazares Jesu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tinez-Damian Marco Antonio</w:t>
      </w:r>
    </w:p>
    <w:p>
      <w:pPr>
        <w:pStyle w:val="NoSpacing"/>
        <w:rPr/>
      </w:pPr>
      <w:r>
        <w:rPr>
          <w:rFonts w:cs="Arial" w:ascii="Arial" w:hAnsi="Arial"/>
        </w:rPr>
        <w:t>Martinez-Gutierrez Stev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tinez-Hernandez Anah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se Carl</w:t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ssey Nataly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ya Fraga Maxyur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yoral-Gutierrez Christoph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cKee Haile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edina Edg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ejia Rub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ejia Ascencio Kevin Osm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endoza Kather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endoza Gonzalez Jos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endoza Sandoval Jare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endoza-De Leon Rachel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erino-Leon Uri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eza Bri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eza Gabri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eza Garcia Melan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iguel Vaca Gregori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illan Ange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iller Diamon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iller Mill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iller Terrenc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itchell Jonathan</w:t>
      </w:r>
    </w:p>
    <w:p>
      <w:pPr>
        <w:pStyle w:val="NoSpacing"/>
        <w:rPr/>
      </w:pPr>
      <w:r>
        <w:rPr>
          <w:rFonts w:cs="Arial" w:ascii="Arial" w:hAnsi="Arial"/>
        </w:rPr>
        <w:t>Montague Jam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ontes Gabriel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ontgomery Banks Khaylah Mik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ontoya Melod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oore Ronn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ora Varela Just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ora-Leyva Melan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orales Cand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orales Josel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oreno J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oreno Lorenzo Mar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oreno-Olivas Bry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ormile Madis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oya Hernandez Jeniff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ulcahy Apoll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undo Joshu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unoz Hernandez Jennif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urillo Bri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urillo Rafa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yles Del'Lont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agle William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ajarian Eric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ajera Jorg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akama Julian Matthew Yosh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avarrete Monic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evarez Jaim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go Kel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ieves Yuriah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iyonzima August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oji Alyss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olasco Carlo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orton Kayle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oval-Corrales Shelse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unez Yenif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unez Espinal Dilm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uno Jessic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choa-Gonzalez Elizabet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jeda Brad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livas Adri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lsen Or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ng Von Eduard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rnelas Ange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rnelas Days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rozco Andrew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rtega Jazm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rtiz Ruano Darv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sman Mariam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uzts Andrew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acheco Brand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aez Sof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alacios Francisc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amintuan Ky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arra Andrez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artida Americ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atel Shivam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atinioLeilan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az Arevalo Osc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edraza Julia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ena Irvin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erez Andr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erez And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erez Perez Shaula</w:t>
      </w:r>
    </w:p>
    <w:p>
      <w:pPr>
        <w:pStyle w:val="NoSpacing"/>
        <w:rPr/>
      </w:pPr>
      <w:r>
        <w:rPr>
          <w:rFonts w:cs="Arial" w:ascii="Arial" w:hAnsi="Arial"/>
        </w:rPr>
        <w:t>Philavong Tobe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iedra Ibanez Nid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iedras Hernandez Cinth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inal Gisel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isciotta Joshu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ita Alvarez Dani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ascencia Natal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ata Valer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orras Migu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osadas Antoni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oti Ang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ado Urteaga Jesu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ice Arian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ieto Jacquel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ieto Jov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ulido Abraham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ulido Arteaga Oswald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Quiroz Aar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amirez Donn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amirez Guadalup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amirez Jorg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amirez Nevae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amirez Angeles Lu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amirez Arteaga Kar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amirez Tapia Bri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amos Meliss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and Andre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ay Dakot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eed Kateya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einozo Sanchez Americ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enteria Dani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enteria Manu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enteria Robert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eyes Jasm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eyes Dela Rosa Marco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eyes Haro Oliv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eyes-Aispuro Genes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eyes-Mendoza Ju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eynolds Tann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ichards Kalyn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ico Aile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ico Jazly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ios-Garcia Javi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ivas Bryan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ivas-Mexia Fernand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ivera Ana Lizbet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ivera Giovann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ivera Coyotl Maria Del Rosari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ach Caleb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achVedalia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binson Maritz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bles Benjam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cha Dyan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che Destin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delo Juli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driguez Dani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driguez Davi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driguez Elizabeth</w:t>
      </w:r>
    </w:p>
    <w:p>
      <w:pPr>
        <w:pStyle w:val="NoSpacing"/>
        <w:rPr/>
      </w:pPr>
      <w:r>
        <w:rPr>
          <w:rFonts w:cs="Arial" w:ascii="Arial" w:hAnsi="Arial"/>
        </w:rPr>
        <w:t>Rodriguez Ivory</w:t>
      </w:r>
    </w:p>
    <w:p>
      <w:pPr>
        <w:pStyle w:val="NoSpacing"/>
        <w:rPr/>
      </w:pPr>
      <w:r>
        <w:rPr>
          <w:rFonts w:cs="Arial" w:ascii="Arial" w:hAnsi="Arial"/>
        </w:rPr>
        <w:t>Rodriguez Jesu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driguez Ju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driguez Garcia Sebasti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driguez Lopez Kat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driguez-Orozco Rub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driguez-Castillo Wilber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gers Genes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gyAn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jas Alyss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jas Gabrie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mero Ezequi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mero Ulis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mero-Mendoza Jonath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sales Destin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sales Javier</w:t>
      </w:r>
    </w:p>
    <w:p>
      <w:pPr>
        <w:pStyle w:val="NoSpacing"/>
        <w:rPr/>
      </w:pPr>
      <w:r>
        <w:rPr>
          <w:rFonts w:cs="Arial" w:ascii="Arial" w:hAnsi="Arial"/>
        </w:rPr>
        <w:t>Rosenthal Donov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tta Angel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ubi Ahar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ubio-Nimatuj Ally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uiz Antoni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uiz Jess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uiz Kev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uiz Luk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uiz Vivi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uiz Rico Carlo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ussell Charmaig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uvalcaba Dais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banico Mar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enz Kev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enz Guzman Berenic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enz Guzman Dulc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lazar Dani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lazar Mart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lcedo Rivera Ibe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ldana Ang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ldana Eric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nchez Ang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nchez Lou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nchez Mar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nchez Sandr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nchez Lopez Al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nchez Rosas Albaros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ndoval Ashle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ntana Anneliz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nteliz Di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ntiago Alex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ntillan Martinez Brand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ntos Destin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ntoy Jesu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uri-Duran Jass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chiltz Sebasti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chnackenberg William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egura Guerra Jennif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epulveda Aranz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hield Jord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horts Melody</w:t>
      </w:r>
    </w:p>
    <w:p>
      <w:pPr>
        <w:pStyle w:val="NoSpacing"/>
        <w:rPr/>
      </w:pPr>
      <w:r>
        <w:rPr>
          <w:rFonts w:cs="Arial" w:ascii="Arial" w:hAnsi="Arial"/>
        </w:rPr>
        <w:t>Siegmund Sebasti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ilva Rivera Mercedal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ilva-Cardenas Raul</w:t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immons Mart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imms Johnath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ingleton Janay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mall Krist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mall Bear Kie' arr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mith Brand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mith Cheyen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mith Zyr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olano Esqueda 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olis Christopher</w:t>
      </w:r>
    </w:p>
    <w:p>
      <w:pPr>
        <w:pStyle w:val="NoSpacing"/>
        <w:rPr/>
      </w:pPr>
      <w:r>
        <w:rPr>
          <w:rFonts w:cs="Arial" w:ascii="Arial" w:hAnsi="Arial"/>
        </w:rPr>
        <w:t>Solis Ruiz Jorg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oltero Bris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osaya Toeb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oto Angelic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oto Xitla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oto Beltran Jorg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oto Suastigui Eduard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plond Colby</w:t>
      </w:r>
    </w:p>
    <w:p>
      <w:pPr>
        <w:pStyle w:val="NoSpacing"/>
        <w:rPr/>
      </w:pPr>
      <w:r>
        <w:rPr>
          <w:rFonts w:cs="Arial" w:ascii="Arial" w:hAnsi="Arial"/>
        </w:rPr>
        <w:t>Stewart-Fernandez Joaqu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uarez Dayl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uazo Claud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uazo Kar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ummer Cod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albot Charl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apia Mariss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aylor Ang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ejeda Marc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ena Ces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epayotl Evely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eran Hernandez Lu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omas Lailon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ompson Eth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ompson KiShau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imput Dere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oledo Navarro Sergi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olley Kately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opacio Christopher</w:t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orres Amay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orres Ricard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orres Rodriguez Davi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raya Kay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revino Fernandez Sandr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urrin Gabriel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yler Madis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yree Trinit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lloa Micha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mira Benedic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rbina Ruiz Yis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ribe Alondr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rrieta Alex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rrieta Bry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aldez Caitly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aldez Joseph</w:t>
      </w:r>
    </w:p>
    <w:p>
      <w:pPr>
        <w:pStyle w:val="NoSpacing"/>
        <w:rPr/>
      </w:pPr>
      <w:r>
        <w:rPr>
          <w:rFonts w:cs="Arial" w:ascii="Arial" w:hAnsi="Arial"/>
        </w:rPr>
        <w:t>Valdovinos Cordoba Kar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arela Lili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argas Aliy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argas Isael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argas Isra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argas Frias Daph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azques Bruc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azquez Jonath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azquez Michel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azquez-Guzman Juli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ega Abraham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ega Jesus</w:t>
      </w:r>
    </w:p>
    <w:p>
      <w:pPr>
        <w:pStyle w:val="NoSpacing"/>
        <w:rPr/>
      </w:pPr>
      <w:r>
        <w:rPr>
          <w:rFonts w:cs="Arial" w:ascii="Arial" w:hAnsi="Arial"/>
        </w:rPr>
        <w:t>Vega Ruiz Walt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ela Christi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ela Gar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elasco Alex</w:t>
      </w:r>
    </w:p>
    <w:p>
      <w:pPr>
        <w:pStyle w:val="NoSpacing"/>
        <w:rPr/>
      </w:pPr>
      <w:r>
        <w:rPr>
          <w:rFonts w:cs="Arial" w:ascii="Arial" w:hAnsi="Arial"/>
        </w:rPr>
        <w:t>Velasquez Jesse</w:t>
      </w:r>
    </w:p>
    <w:p>
      <w:pPr>
        <w:pStyle w:val="NoSpacing"/>
        <w:rPr/>
      </w:pPr>
      <w:r>
        <w:rPr>
          <w:rFonts w:cs="Arial" w:ascii="Arial" w:hAnsi="Arial"/>
        </w:rPr>
        <w:t>Velazquez Enriqu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enegas Dani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enegas Victo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eney Quma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entura Felip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ictorian Dani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ictorian Mar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idales Tade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ides Alarcon Ces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illanueva Mejia Marco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illar Brittan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illeda Heid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illeda Oviedo Anthon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illegas Gutierrez Ele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iray Jona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rd Jessic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shington Aolan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ells Nikola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iggins Se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ilcox Nathania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illard Abigai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ilson Shan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ong Victor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ood Eduard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right R'mone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Yalung Isaiah Gabri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Yanez Brand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Yarbrough Alexand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York Kass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Young-Bennett Ky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aldivar Nor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amora Osc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arate Kemberl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arate Sanchez Kev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endejas Andrew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360" w:right="450" w:gutter="0" w:header="0" w:top="810" w:footer="0" w:bottom="81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7:00Z</dcterms:created>
  <dc:creator>David Williams Jr.</dc:creator>
  <dc:description/>
  <cp:keywords/>
  <dc:language>en-US</dc:language>
  <cp:lastModifiedBy>David Williams Jr.</cp:lastModifiedBy>
  <dcterms:modified xsi:type="dcterms:W3CDTF">2023-09-24T22:13:00Z</dcterms:modified>
  <cp:revision>8</cp:revision>
  <dc:subject/>
  <dc:title/>
</cp:coreProperties>
</file>