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  <w:t>2018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bron Jah'Near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costa Jenifer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costa Ric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gaton Cordoba Yair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gbayani Aikonre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guayo-Flores Gerard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guilar Aryan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guilar Jhenov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guilar Kevi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guilar Thoma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gundez Artur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hmed Stephan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l-Nawfali Silver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lamoti Peter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larcon Cind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larcon Sergioalexis</w:t>
        <w:tab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larcon Vivian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lbios Roxann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lemany Devan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lfaro Christopher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lvarado Urquidez Angel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lvarez Alexi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lvarez Ulyse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maya Salinas Victor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nguiano Angel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ngulo Jennifer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ntonio Barrios Alexandr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ragon Yosellyn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rana-Gomez Albert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randa Jesu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rciniega Sandoval Lui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rciniega Sandoval Marti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rcos Manuel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renas Gonzalez Alejandr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rias An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rias Joaqui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rias-Torres Joann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riza-Escobedo Natali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rroyo Leon Zaibeth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rtiga Rodrig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rzola Andre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scencion Guillerm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sleson Robert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yala Kelvi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Baca Lesl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Bahena-Gonzalez Stephani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Balanzar Lluviaisell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Balcazar-Espinosa Mari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Balderas Kare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Bantock Etha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Barahona Albert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Barajas Isaac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Barks Joceli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Barragan Shaw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Barut Jordan Ra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Basilio Eber Ericson</w:t>
        <w:tab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Basilio Laroya Darion Jad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Begaye Emoni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Bello Armand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Berganza Nathal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Bernabe-Urrieta Osvald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Betancourt Oliver Pierr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Biacan Danyell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Blake Adam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Blancarte An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Bojorquez Emir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Bojorquez Jos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Bolanos Phoenix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Bolduc Kaitly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Booth Bryc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Booth Jos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Borjas Mari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Boteo-Juarez Rodolf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Boudreau  Jaidy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Bovia Naikie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Bowden Chyann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Bowden Jacob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Bowman Joseph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Boyer Westo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Brandon Jac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Bravo Esmerald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Bravo-Herrada Edward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Brown Jacquely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Brunner Isabell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Bucaro Elizabeth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Bueno Manuel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Burbage Jacob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Bustillos-Hernandez Haile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Butcher Makayl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Button Thor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aballero Aguilera Hayde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aballero Joha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abasa Rachell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abello Lizbeth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abello Michell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abral Angel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abral-Washington Jared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alderon Delvi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amacho Eduard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amarena Lopez Jen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ampos Rojas Andre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anal Arellano Jua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anale Oscar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andido Andre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ano Brya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araballo Alici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ardenas Christia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arpio Garcia Manuel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arrasco Fabia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arreon Ilee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arreon-Barraza Jacquelin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arrera Garcia Anthon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arrillo Jocely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asados Rachal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astaneda Anthon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astaneda Joann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astellanos Erik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astellanos-Gomez Jos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astillo Gustav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astro Jonatha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eballos Jos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elis Maximilian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erruti Gianni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hao Da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hapa Diaz Maximilian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havez Joseli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havez-Lopez Jos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havez-Martinez Ros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havira Adrian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isneros Mari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oloma Gerrymar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ontreras-Cabada Sarahi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ordero Esmerald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ordoba Gabriel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ordova-Ibarra Ros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orrea Antoni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orrujedo-Alvarado Joab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randall Lexi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roker Quinto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ruz Fernand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ruz-Avelar Hug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udia Jhoa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uento Alain Joshua</w:t>
        <w:tab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aduyo Ralph Laure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amian Steve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ante Joan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avid Kay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avila Olivas Samanth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avis Da'Ta'Vi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avis Maso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e La Torre-Inigues Carolin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eAnda Alexander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eguzman Angelequ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el Real Cristia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eLaCruz-Escamilla Jua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elaCruz-Montano Anthon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elgadillo Jesu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elgado Carlo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elgado Eddi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elRosario Alessandr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elValle Matthew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eniz  Michael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ent Stephe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iaz Ter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ixon Aaliyah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ollopac Danielle Luca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uckett-Shufford Charle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uenas-Burgos An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zielsky Kyl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Eagles Moniqu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Edward Zio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Elizondo Armand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Enciso-Magana Judith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Escobar Ariel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Esparza Andre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Esperanza Jacqueli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Espinal Portillo Gabriel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Espinosa Kob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Espinoza Alex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Espinoza Jonatha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Esporas Janathe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Esquer Emmanuel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Esteban-Castillo Briann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Estell Stephani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Estrada Dali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Fabian Melin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Facio-Acosta David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Fankhauser Jasmin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Felix David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Fernandez Hernandez Robert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Fernandez Sea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Flores Ceezar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Flores Cristin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Flores Hector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Flores Janett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Flores Marisol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Flores-Barboza Alexander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Flores-Escobar Adelin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Flores Gomez Samanth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Flores-Cervantes Jasmi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Floyd Makenzi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Fonseca Ulysse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Forrest Nichola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Forrest Nicol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Francisco-Sanchez Adiel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Franco Anahi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Frayle-Noriega Christopher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Fuentes Brian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Fuentes Carlo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Fuentes Flor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Fuentes Guillerm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Fuentes Katherin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Fuentes Pamel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Fuentes-Mancilla Arian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Fullow Camero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Gainey Alexandr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Galdamez Deann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Galindo-Reyes Minerv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Gallego Thomas-Chad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Galvan Janett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Galvan Adame Melani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Galvez Robyn Ros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Garay Jessic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Garay Nathal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Garcia Adria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Garcia Anthon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Garcia Christopher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Garcia Daniel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Garcia Iva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Garcia Katherin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Garcia Ra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Garcia Stephani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Garcia Velmari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Garmendia Greci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Gaxiola Jaquely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Gaytan Joel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Gennuso Natali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George Kaylen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Geraldo Cesar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Gibson Azi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Goins Jaso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Gomez Briann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Gomez Gabriel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Gomez Larri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Gomez Silva Miriam</w:t>
        <w:tab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Gomez-Garcia An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Gonzales Charlen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Gonzalez Andre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Gonzalez Carlo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Gonzalez Daniel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Gonzalez Eric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Gonzalez Fernand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Gonzalez Giovanni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Gonzalez Jessi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Gonzalez Josia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Gonzalez Michell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Gonzalez Rafael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Gonzalez Raphael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Gonzalez Gonzalez Lilia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Gonzalez-Perez Jesu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Gonzaque-Johnson Kiaeem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Gordillo Brando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Graciano Ricard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Gradilla Gisell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Granados Yadir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Grullon Jos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Guerrero Jocely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Guevara Zair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Guillermo Ma Krishi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Guizar Ros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Gurrola Pedr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Gutierrez Jocely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Gutierrez Lesli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Gutierrez Sarah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Guzman Jocely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Guzman-Diaz Benjami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Hall Brando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Halverson Tamar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Hampton Ashle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Handy Eric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Harper Eric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Harris Evely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Harrison Marlo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Heath Donald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Hendrix-Carmack Baile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Heras-Gonzalez Lesli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Heredia Gustav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Hernandez Alejandr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Hernandez Briann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Hernandez Chanell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Hernandez Francisc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Hernandez Jorg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Hernandez Rafael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Hernandez Wend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Hernandez Flores Maryli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Hernandez Gonzalez Mari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Hernandez Sanchez Brando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Hernandez-Bonilla Jess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Hernandez-Frost Julia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Hernandez-Rodriguez Axel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Herrera Gilbert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Herrera Sabrin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Hicks Elijah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Higareda Jonatho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Hines Rashaad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Hinton Jamaal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Holley Robbi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Holmes Kaiser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Hufft Alain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Hufft Laur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Hurtado Hinojosa Ann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Ibarra David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Irizarry Joseph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Isolampi Riek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Izaguirre Claudi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Izquierdo Piedra Eduard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Jacobs Angeliqu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Jaimes Kassandr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Jernigan Tu'Godii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Jeziorski Jonatho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Jimenez Maurici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Jimenez Teres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Jimenez Yazier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Jimenez-Garcia Alexander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Johnson Caitli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Johnson Zo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Jones Isi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Jones Jonah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Jones Kalani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Jorquera-Mayorquin Angel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Joyner Donova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Juarez Benit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Juarez Emmanuel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Juarez Ricard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Juarez Medina Brytz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Juarez Santos Alexi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Julga Tiffan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Kalagis Eleni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Kennedy Samanth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Kerrigan Rachel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Kirwan-Ford Deann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Krzymowski Lace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Lamboley Garrett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Landeros Elizabeth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Landeros Jaylee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Lara-Juarez Carlo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Lara Ernest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Larsen Daniel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Lawrence Jayle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Leal Desmond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Leavitt Cheyn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Lechuga Valeri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Leckburg Dan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Ledesma Samanth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Lee Camerro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Lee Essenc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Leon Dian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Leon Erick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Leon Stephani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Leon-Reyes Itsel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Letras Balderas Justi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Leyva Ashle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Limon Jo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Limon Mary An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Linares-Villa Isaia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Locsin Todd Jerem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Loera Zurh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Logan Ashalai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Lois Dan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Longoria David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Lopez Alejandr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Lopez Ara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Lopez Carlo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Lopez Christopher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Lopez Joel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Lopez Nycol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Lopez Pabl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Lopez Tiffan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Lopez-Carpio Gerard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Lopez-Figueroa Jua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Lopez-Llamas Meliss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Lopez-Ramirez Angel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Lopez-Sanchez David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Lopez-Trevino Karl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Lorenzana Fryd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Love De'Leonta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Lowe Zio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Loya Karl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Loyd Jareal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Lucci Skylar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Lucci Spencer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Lueck Serin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Lunar Ched Kyl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Lyttle Brende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ackelprang Paig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adrid Jonpaul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agallanes Abel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agana Eric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aldonado Bryam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alfavon-Medina Kathi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analansan Liezel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anning Trace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antilla Rodriguez Fernand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aravilla Rachel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arengo Blak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ariscal Jocelyn Breann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arkle Shayn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artin Favia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artinez Angel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artinez Javier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artinez Jua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artinez Omar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artinez Arenas Juan Carlo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artinez Escalante Brando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artinez-Garcia Daniel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artinez-Leos Lui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artinez-Miranda Carme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arx Trevor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ason Adrian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ason Lesle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assey Nichola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ata Jad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ata Jaso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ata Rub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atlock Zachar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cCants Jeremiah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cKenna Richard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edina Eduard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edina-Avila Victori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edlin Kenn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edrano Leni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eeker Alejandr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ejia Crystale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endez Trista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endoza Blanc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endoza Jennifer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endoza Marycarme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endoza-Cuevas Cristia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endoza-Garcia Frank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eono Rya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ercado-Hinton Jazara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erquillo Rick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ethiankit Matthew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ichel Jailee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iles Odom Yaleijah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iller Catherin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iller Payto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iranda Jose-Mari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iranda Marc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ojarro Daniel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ojica-Valencia Vanes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ojica-Valencia Viane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onteagudo Romero Daimely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ontes Ali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ora Jennifer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orales Robert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oran Yarriss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oran-Torres Evely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orejon Lazar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oreno Manuel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organ Ihann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organ Keshay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uhammad Qura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unoz Alvar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unoz Osvald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unoz Hernandez Guztav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unoz-Avila Kati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urrel Jorda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Nafea Andrao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Nava Olivi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Navarrete Jasmi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Nazario Camero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Nepomuceno Eduard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Neri-Ocon Jennifer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Nevarez Anni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Nguyen V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Nichols-Cooper Khari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Nocelotl Gabriell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Novela Anthon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Nunez Cecili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Nunez Nanc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Ocampo Jimenez Alexi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Oliveras Socorr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Ordinario Michael  Ra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Orellana Quinteros Yanc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Ornelas Evely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Ornelas Frank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Orozco Caitli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Ortega Haidar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Ortega-Quintero Daniel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Ortez Meyli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Ortiz Emil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Ortiz Erick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Ortiz Paulin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Osborn Alexi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Osman Haw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Oyakawa Tami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ace Donn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acheco Kimberl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adilla-Ochoa Elizabeth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adula Sterling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age Camero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aglinawan Ma Kriz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alacios Efrai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alo Steven Rei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arada Nayeli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aredes Adrian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aredes David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arga Isiah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arks Elen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arks-Brooks Jatha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asion Jame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avon Rashel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elayo Justi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eltz Meghan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ena Oscar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ena Wend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ensamiento-Moreno Cesar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erdomo-Aldana Kare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erez Anthon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erez Daniel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erez Esmerald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erez Jasmin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erez Lui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erez Manuel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erez Nadi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erez Pabl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erez Diaz Mileidy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erez Vila Anthon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erez-Gonzalez Gabriel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hillips Dalto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iedra Jimenez Raul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iedra Jimenez Zayr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ina Nepomuceno Solang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lascencia Jimenez Uriel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oe Steve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olanco Martinez Aris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olisano Mega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oti Christopher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rusinski Elish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ulley-Stanley La'Maria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utnam Elizabeth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Quezada Rodriguez Noemi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Quinones Evely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Quinones Jonatha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Quintana Iri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Quirarte Angell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Quiroz Ashlynn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Rabago Ariann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Rabago Lisandr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Ramirez Braya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Ramirez Briszad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Ramirez Sarin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Ramos Esmerald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Ramos Jacob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Ramos Rommel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Ramos Gavarrete Georgin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Ranalli Zan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Rangel-Lozano Sergi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Recinos Elvi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Redburn Col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Reece Olivi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Regaspi Branse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Renteria Darlen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Resendiz Nayeli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Reyes Roger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Reyes-Castillo Yohan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Richardson Sierr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Rininger Hayli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Rivera Andrew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Rivera Isai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Rivera Jasmin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Rivera Samuel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Rivera-Borrego Jeanett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Rodriguez Anayeli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Rodriguez Araceli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Rodriguez Jessic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Rodriguez Sand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Rodriguez Lagos Dan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Rodriguez Monroy Axel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Rodriguez-Preciado Esteba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Rojas Georg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Rojas Wilber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Rojo-Montoya Bismar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Rollins Rain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Romero Elizabeth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Romero Oscar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Rosales Jess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Rosales Monic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Rose Ros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Ross Deshod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Rowland Daly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Rubio Jennifer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Rueda Jerich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Ruiz Andrea Gisell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Ruiz Angelic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Ruiz Gisell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Ruiz Ruiz Daniel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Ruiz-Jimenez Daniell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abala Miyuki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aenz Nunez Sebastia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alazar Rosali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alazar-Cueto Xochitl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aldate Antoni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aleh Sahar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alvano-Guevara Norbell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amayoa Gustav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ambra Marlo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anchez Neryss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anchez Suan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anchez-Ezqueda Victor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anchez Vincent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anchez-Lopez Lariss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anchez-Noguera Karl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andoval Alvic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andoval Preciou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antacruz Jeffre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antiago Joshua Lorenz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antiago Richard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antiago-Soriano Carlo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antos Alfred Conrad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antos Roci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antos Felix Abel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antoy Jocelyn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ar Bunle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cheinost-Greening Sandr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cheinost-Greening Shyl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chloemer Jessic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chroeder Rya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cott Alexi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edillos Moniqu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egovia Miguel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epulveda Brando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erna Meredith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haw-Shea Stephe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hepherd Rahsaa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ilva-Solis Anna Kare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immons Na'Kayl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immons Noah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koglund Carin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mith Ashle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mith Brylyn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mith Isaiah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mith Ishmel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obalvarro Riann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olis-Villanueva Elizabeth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olis Vereniz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olorio Andre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oriano Chavez Lesli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orli Pal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oto Crystal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oto Jos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oto Kayly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otomayor Robert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oumahoro Mor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tephens Taylor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uarez Anthon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ura Avalos Jos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aitague Francesc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alavera Iveth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alavera Josseph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amayo Viridian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amayo Vivian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atum Brando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aylor Jaevo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ecanhuehue Jess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ejeda Jua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ejeda Lesli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empleton Zachar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errazas Dieg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hai My Huye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homas Angelic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homas Tat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homas Turner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odd Jahliec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oghanipour Daryan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oledo Jua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omlin Savannah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orres Karl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orres Nichola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orres Tiffani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rujillo-Hinojosa Alb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sai Alliso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urner Tionn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Ugalde Estrella Jonatha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Umira Odavi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Urban Antoni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Urbina-Jimenez Jess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Ureno Andre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Uyanguren Fion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Valadez-Muro Mitzi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Valdez Carlo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Valdez Faith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Valencia-Montano Alejandr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Valenzuela Evely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Valenzuela Juli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Valle Lesli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Valles-Silveyra Javier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Varela-Enriquez Lesly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Vargas Aaro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Vargas Aide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Vasquez Brya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Vasquez Jess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Vazquez-Cortez Jacquelin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Vela Ramir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Velasquez Cortez Karin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Velazquez Andrew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Velazquez Estel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Velez Alexander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Verduzco Kevi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Villalobos Ivonn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Villalobos Lupit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Villalobos Samanth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Villalta Genesi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Viveros Jorg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Walker Miracl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Ward Niah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Warren Breann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Washington Yassah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Watson Jerem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Wayne Alexander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Weisbarth Tayl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West Jared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Whalin Kelli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White Peter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Wildenstein Vaness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Williams Gini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Williams Keyshaw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Williams Skylar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Wilson Alyss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Wilson Jorda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Wilson Justu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Wright A'myiah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Wright Taiqwa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Yellowhorse Rya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Zamora Alejandr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Zamora Angel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Zamora Briann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Zamora Eli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Zamora Priscill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Zapata Jocely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Zaragoza Alexi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Zavala Raul</w:t>
      </w:r>
    </w:p>
    <w:sectPr>
      <w:type w:val="nextPage"/>
      <w:pgSz w:w="12240" w:h="15840"/>
      <w:pgMar w:left="720" w:right="540" w:gutter="0" w:header="0" w:top="900" w:footer="0" w:bottom="1440"/>
      <w:pgNumType w:fmt="decimal"/>
      <w:cols w:num="3" w:space="9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46:00Z</dcterms:created>
  <dc:creator>David Williams Jr.</dc:creator>
  <dc:description/>
  <dc:language>en-US</dc:language>
  <cp:lastModifiedBy>David Williams Jr.</cp:lastModifiedBy>
  <dcterms:modified xsi:type="dcterms:W3CDTF">2023-03-13T02:46:00Z</dcterms:modified>
  <cp:revision>2</cp:revision>
  <dc:subject/>
  <dc:title/>
</cp:coreProperties>
</file>